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нформатике и ИКТ для 8 класса разработана в соответствии с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м «Об образовании в Российской Федерации» в редакции от 29.12.2012 года № 273-ФЗ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ГОС ООО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 перечнем учебников, утверждённым приказом Минобрнауки от 28.12.2018 г. № 345, с внесёнными изменениями;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ями 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ской программы И.Г. Семакина, М.С. Цветковой для 7-9 классов, опубликованной в сборнике программ для общеобразовательных учреждений («Программы для общеобразовательных учреждений: Информатика. 2-11 классы» / Сост. М.Н.Бородин. – М.:БИНОМ. Лаборатория знаний, 2015 год)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а МОУ Спасской СШ ЯМР;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ого плана МОУ Спасской СШ ЯМР на 2022-2023 уч.год. 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сновного общего образования учащиеся должны овладеть такими познавательными учебными действиями,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ёмами, связанными с определением понятий: ограничивать их, описывать, характеризовать и сравнивать. Следовательно, при 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по информатике раскрывает вклад учебного предмета в достижение целей основного общего образования и определяет важнейшие содержательные линии предмета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учитывается реализация межпредметных связей с курсом биологии (6-7 классы), где дается знакомство восприятием информации человеком, химией (процессы, опасные вещества); изобразительного искусства (графика); музыкой (звуковые редакторы); русский и английский язык (владение речевыми способностями). Данная программа конкретизирует и расширяет содержание отдельных тем образовательного стандарта в соответствии с образовательной программой школы, дает распределение учебных часов по разделам курса и последовательности их изучения с учетом внутрипредметных и межпредметных связей, логики учебного процесса школы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с учётом психолого-педагогических принципов, возрастных особенностей школьников. В подростковом возрасте происходит развитие познавательной сферы, учебная деятельность приобретает черты деятельности по самоорганизации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ности.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</w:t>
        <w:softHyphen/>
        <w:t>на на 34часа (из расчёта 1 час в неделю) согласно: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му календарному графику работы школы на 2022-2023 уч.год,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му плану образовательного учреждения и расписанию занятий на 2022-2023 уч.год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разработана на основе Примерной программы основного общего образования по информатике и авторской программы И.Г. Семакина, М.С. Цветковой для 7-9 классов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чебник«Информатика» для 8 класса . Авторы: Семакин И. Г., Залогова Л. А., Русаков С. В., Шестакова Л. В. — М.: БИНОМ. Лаборатория знаний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дачник практикум(в 2 томах). Под редакциейИ. Г. Семакина, Е. К. Хеннера. — М.: БИНОМ. Лаборатория знаний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тодическое пособие для учителя . Авторы: Семакин И. Г., Шеина Т. Ю. — М.: БИНОМ. Лаборатория знаний. Комплект цифровых образовательных ресурсов(далее ЦОР), размещенный в Единой коллекции ЦОР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омплект дидактических материалов для текущего контроля результатов обучения по информатике в основной школе, под ред. И. Г. Семакина (доступ через авторскую мастерскую И. Г. Семакина на сайте методической службы издательст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metodist.lbz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ланируемые результаты освоения учебного предмета «Информатика и ИКТ»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поисковые системы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звуковое кодирование», «пространственная дискретизация», «волны», «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рикладные компьютерные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бора способа представления данных в зависимости от постановленной задачи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служат основой разработки контрольных измерительных материалов.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информатики и информационных технологий для 8 класса общеобразовательных школ в соответствии с существующей структурой школьного курса информатики представлено следующими укрупненными модулями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ача информации в компьютерных сетях (8 ч)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услуги компьютерных сетей: электронная почта, телеконференции, файловые архивы пр. Интернет. WWW – "Всемирная паутина". Поисковые системы Интернет. Архивирование и разархивирование файлов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в локальной сети компьютерного класса в режиме обмена файлами; 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 Создание простой Web-страницы с помощью текстового процессора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компьютерная сеть; в чем различие между локальными и глобальными сетями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Интернет; какие возможности предоставляет пользователю «Всемирная паутина» — WWW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рием/передачу электронной почты с помощью почтовой клиент-программы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росмотр Web-страниц с помощью браузера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информации в Интернете, используя поисковые системы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 одной из программ-архиваторов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6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моделирование (4 ч)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модели; модели натурные и информационные. Назначение и свойства моделей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 на компьюте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с демонстрационными примерами компьютерных информационных моделей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модель; в чем разница между натурной и информационной моделями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натурных и информационных моделей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таблично организованной информации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объект (процесс) в табличной форме для простых случае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6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нение и обработка информации в базах данных (10 ч)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 на компьютер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с готовой базой данных: открытие, просмотр, простейшие приемы поиска и сортировки; 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база данных, СУБД, информационная система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реляционная база данных, ее элементы (записи, поля, ключи); типы и форматы полей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у команд поиска и сортировки информации в базах данных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логическая величина, логическое выражение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логические операции, как они выполняются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вать готовую БД в одной из СУБД реляционного типа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поиск информации в БД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дактировать содержимое полей БД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тировать записи в БД по ключу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авлять и удалять записи в БД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и заполнять однотабличную БД в среде СУБД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6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чные вычисления на компьютере (10 ч)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ичная система счисления. Представление чисел в памяти компьютера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рафиков и диаграмм с помощью электронных таблиц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е моделирование и решение задач с помощью электронных таблиц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электронная таблица и табличный процессор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функции (математические, статистические), используемые при записи формул в ЭТ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ческие возможности табличного процессора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вать готовую электронную таблицу в одном из табличных процессоров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дактировать содержимое ячеек; осуществлять расчеты по готовой электронной таблице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диаграммы с помощью графических средств табличного процессора;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электронную таблицу для несложных расчетов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вторение и обобщение – 2 часа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86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3969"/>
        <w:gridCol w:w="1842"/>
        <w:gridCol w:w="3061"/>
      </w:tblGrid>
      <w:tr>
        <w:trPr>
          <w:trHeight w:val="19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 раздел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нформации в компьютерных сетя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Передача информации в компьютерных сетях»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Информационное моделирование»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обработка информации в базах данны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Хранение и обработка информации в базах данных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ые вычисления на компьютер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Табличные вычисления на компьютере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тематическое планирование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"/>
        <w:gridCol w:w="788"/>
        <w:gridCol w:w="3872"/>
        <w:gridCol w:w="976"/>
        <w:gridCol w:w="1711"/>
        <w:gridCol w:w="1531"/>
      </w:tblGrid>
      <w:tr>
        <w:trPr>
          <w:trHeight w:val="390" w:hRule="atLeast"/>
        </w:trPr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«Точка роста», «ЦОС»</w:t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/ЦОР</w:t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строена компьютерная сеть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и программное обеспечение сети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в локальной сети компьютерного класса в режиме обмена файлами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и другие услуги компьютерных сете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электронной почтой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 и Всемирная паутина. Способы поиска в Интернете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здание простейшей Web-страницы с использованием текстового редактора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№4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стейшей Web-страницы с использованием текстового редактора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 по тем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ача информации в компьютерных сетях»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моделирование. Графические информационные модели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моделирование на компьютере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ведение компьютерных экспериментов с математической и имитационной моделью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2 по тем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ционное моделирование»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. База данных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истема управления базами данных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заполнение баз данных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оектирование однотабличной базы данных и создание БД на компьютере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огики. Условия выбора и простые логические выражения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простых запросов к готовой базе данных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выбора и сложные логические выражения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ормирование сложных запросов к готовой базе данных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, удаление и добавление записей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№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ние сортировки, создание запросов на удаление и изменение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3 по тем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ранение и обработка информации в базах данных»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чисел и систем счисления. Перевод чисел и двоичная арифметика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а в памяти компьютера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электронная таблица. Правила заполнения таблицы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бота с готовой электронной таблицей: добавление и удаление строк и столбцов, изменение формул и их копирование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иапазонами. Относительная адресация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Использование встроенных математических и статистических функций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графика. Условная функция. Логические функции и абсолютные адрес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ортировка таблиц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таблицы и математическое моделирование. Пример имитационной модели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4 по тем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бличные вычисления на компьютере»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по главам «Передача информации в компьютерных сетях», «Информационное моделирование»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 по главе «Хранение и обработка информации в базах данных»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6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0:00Z</dcterms:created>
  <dc:creator>admin</dc:creator>
  <dc:description/>
  <dc:language>en-US</dc:language>
  <cp:lastModifiedBy>admin</cp:lastModifiedBy>
  <dcterms:modified xsi:type="dcterms:W3CDTF">2022-09-28T15:15:00Z</dcterms:modified>
  <cp:revision>1</cp:revision>
  <dc:subject/>
  <dc:title/>
</cp:coreProperties>
</file>