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4"/>
        <w:gridCol w:w="3257"/>
        <w:gridCol w:w="566"/>
        <w:gridCol w:w="567"/>
        <w:gridCol w:w="567"/>
        <w:gridCol w:w="496"/>
        <w:gridCol w:w="496"/>
        <w:gridCol w:w="614"/>
        <w:gridCol w:w="614"/>
        <w:gridCol w:w="615"/>
        <w:gridCol w:w="661"/>
        <w:gridCol w:w="661"/>
        <w:gridCol w:w="662"/>
        <w:gridCol w:w="661"/>
        <w:gridCol w:w="662"/>
        <w:gridCol w:w="662"/>
        <w:gridCol w:w="639"/>
        <w:gridCol w:w="640"/>
        <w:gridCol w:w="640"/>
      </w:tblGrid>
      <w:tr>
        <w:trPr>
          <w:trHeight w:val="1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район/городской округ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0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комфортность условий, в которых осуществляется образовательная деятель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Доступность образовательной деятельности для инвали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Доброжелательность, вежливость работников организаци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Удовлетворенность условиями осуществления образовательной деятельности организаций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пасская средняя школа» Ярославского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заполняет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е полностью соответствует критериям независимой оценки качества условий оказания услуг.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ЕННЫЕ НЕДОСТАТКИ В ДЕЯТЕЛЬНОСТИ ОРГАНИЗАЦИИ И ПРЕДЛОЖЕНИЯ ПО ИХ УСТРАНЕНИЮ: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результатам оценки критерия "Открытость и доступность информации об организации":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сбора, обобщения и анализа информации выявлено несоответствие информации о деятельности образовательной организации, размещенной на официальном сайте образовательной организации в сети "Интернет", ее содержанию и порядку (форме) ее предоставления, установленному постановлением Правительства РФ от 20 октября 2021 г. № 180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Федеральной службы по надзору в сфере образования и науки РФ от 14 августа 2020 № 831. Для устранения выявленных недостатков необходимо разместить на официальном сайте организации в сети "Интернет" и привести в соответствие информацию о деятельности организации, в частности: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а приема обучающихся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жим занятий обучающихся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ы, периодичность, и порядок текущего контроля успеваемости и промежуточной аттестации обучающихся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а внутреннего распорядка обучающихся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а внутреннего трудового распорядка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лективный договор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. Необходимо обеспечить функционирование следующей информации о дистанционных способах взаимодействия с получателями услуг: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-85"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результатам оценки критерия "Доступность услуг для инвалидов":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обследования выявлено, что помещения образовательной организации и прилегающая к ней территория недостаточно оборудованы с учетом доступности для инвалидов. Необходимо обеспечить следующие условия доступности: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орудование входных групп пандусами (подъемными платформами)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даптированные лифты, поручни, расширенные дверные проемы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менные кресла-коляски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разовательной организации недостаточно условий доступности, позволяющих инвалидам получать услуги наравне с другими, в частности необходимо обеспечить в организации следующие условия: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/>
        <w:tc>
          <w:tcPr>
            <w:tcW w:w="153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йтинг муниципальных образован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показателю оценки качества условий оказания услуг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9"/>
        <w:gridCol w:w="2079"/>
        <w:gridCol w:w="2079"/>
        <w:gridCol w:w="2079"/>
        <w:gridCol w:w="2079"/>
        <w:gridCol w:w="2079"/>
        <w:gridCol w:w="1134"/>
        <w:gridCol w:w="85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район/городской ок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1 - Открытость и доступность информации об организации, осуществляющей образовательную деятельность (среднее знач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2 - комфортность условий, в которых осуществляется образовательная деятельность (среднее знач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3 - Доступность образовательной деятельности для инвалидов (среднее знач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4 - Доброжелательность, вежливость работников организации (среднее знач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5 - Удовлетворенность условиями осуществления образовательной деятельности организаций (средне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(среднее значение критери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йтин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йто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087"/>
        <w:gridCol w:w="2209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имени Ф.И. Толбухин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Григорьев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6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Дубков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2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Иванищев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Ивняков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арачих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расноткац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узнечихин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4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Курб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Михайлов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Мокеев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6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Мордвинов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арафонов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2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пасская средняя школ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8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Cредняя школа поселка Ярославка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0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Туношенская средняя школа имени Героя России Селезнева А.А.» Ярослав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6:00Z</dcterms:created>
  <dc:creator>1</dc:creator>
  <dc:description/>
  <cp:keywords/>
  <dc:language>en-US</dc:language>
  <cp:lastModifiedBy>1</cp:lastModifiedBy>
  <dcterms:modified xsi:type="dcterms:W3CDTF">2023-02-21T08:24:00Z</dcterms:modified>
  <cp:revision>2</cp:revision>
  <dc:subject/>
  <dc:title/>
</cp:coreProperties>
</file>