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педагогическим советом                              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Спасская СШ ЯМР                                                    Директор МОУ Спасская СШ Я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1 от 27.09.2020                                               ___________ М.В.Гарту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Приказ № 170/1  от 01.09.2020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Положение о школьной службе медиации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МОУ Спасская СШ ЯМР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разработано в соответствии с типовым положением, предложенным Министерством образования и науки РФ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а школьной медиации МОУ Спасская СШ ЯМР является объединением учащихся и педагогов, заинтересованных в мирном урегулировании конфликтов среди субъектов образовательного процесса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ой основой создания и деятельности службы школьной медиацииявляю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я Рос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кий кодекс Рос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йный кодекс Рос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4.07.1998 г.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9.12.2012 г. № 273 – ФЗ «Об образовании в РоссийскойФедерации»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венция о правах ребен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венции о защите прав детей и сотрудничестве, заключенные в г. Гааге, 1980, 1996, 2007 год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ациональная стратегия действий в интересах детей 2012-2017 г.г.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закон от 27.06.10. 193-ФЗ «Об альтернативной процеду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егулирования споров с участием посредника (процедуре медиации)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  Правительства Российской Федерации от 30.07.2014 го-да № 14-30-р  «Об утверждении Концепции развития до 2017 года сети служб медиации в целях реализации восстановительного правосудия в отношении детей, в  том  числе  совершивших  общественно  опасные  деяния,  но  не  достигших возраста, с которого наступает уголовная ответственность в Российской Федерации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 Правительства Российской Федерации от 05.02.2015 года № 167-р «Об утверждении плана мероприятий на 2015-2017 годы по реализации важнейших положений Национальной стратегии действий в интересах детей на 2012-2017 годы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 Правительства Ярославской области от 09.12.2014 года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78-п «Об утверждении плана мероприятий на 2015-2017 годы по реализации  стратегии  действий  в  интересах  детей  Ярославской  области  на  2012-2017 годы»;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и и задачи службы медиаци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 службы медиации явля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среди учащихся, родителей и педагогов  цивилизованных форм разрешения конфлик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помощи в разрешении конфликтов на основе принципов медиативного подхо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количества конфликтных ситуаций в будуще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ами службы медиации являю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примирительных программ (восстановительных медиаций, кругов сообщества, школьных и семейных конференций и т.д.) для участников конфликтов и спор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школьников цивилизованным методам урегулирования конфликтов и спор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учеников и педагогов о принципах и ценностях восстановительной медиаци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мероприятий среди обучающихся, направленных на профилактику конфликтного повед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деятельности службы меди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Процедура медиации проводится при взаимном волеизъявлении сторон на основе принципов добровольности, конфиденциальности, сотрудничества и равноправия сторон, беспристрастности и независимости медиатор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добровольности, предполагающий как добровольное участие 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конфиденциальности, предполагающий обязательство службы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беспристрастности и независимости медиатора, запрещающий службе медиации принимать сторону одного из участников конфликта. Беспристрастность  предполагает, что служба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формирования службы медиац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службы медиации могут входить обучающиеся 8-9 классов и педагоги школы, прошедшие обучение проведению примирительных программ (в модели восстановительной медиаци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ем (куратором) службы может быть педагог-психолог, педагог-организатор или иной педагогический работник, на которого возлагаются обязанности по руководству службо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ди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директора шко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ем (куратором) служб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ди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ет быть человек, прошедший обучение проведению примирительных программ (в модели восстановительной медиаци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дают согласие на работу своего ребенка в качестве ведущих примирительных встреч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просы членства в служб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ди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ребований к учащимся, входящим в состав службы, и иные вопросы, не регламентированные настоящим Положением, могут определяться службой примирения самостоятельно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рядок работы службы меди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ужба медиации может получать информацию о случаях конфликтного или криминального характера от педагогов, учащихся, администрации школы, членов служб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ди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одител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а медиации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говоры с родителями и должностными лицами проводит руководитель (куратор) служб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ди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ожных ситуациях (как правило, если в ситуации есть материальный ущерб, среди участников есть взрослые или родители, а также в случае криминальной ситуации) куратор служб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ди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нимает участие в проводимой программ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Сроки проведения процедуры медиации определяются соглашением о проведении процедуры медиации. При этом медиатор и стороны должны принимать все возможные меры для того, чтобы указанная процедура была прекращена в срок не более чем в течение шестидесяти дней.</w:t>
      </w:r>
    </w:p>
    <w:p>
      <w:pPr>
        <w:pStyle w:val="Formattext"/>
        <w:numPr>
          <w:ilvl w:val="0"/>
          <w:numId w:val="4"/>
        </w:numPr>
        <w:spacing w:lineRule="atLeast" w:line="315" w:before="0" w:after="0"/>
        <w:textAlignment w:val="baseline"/>
        <w:rPr/>
      </w:pPr>
      <w:r>
        <w:rPr>
          <w:rStyle w:val="Appleconvertedspace"/>
          <w:color w:val="2D2D2D"/>
          <w:spacing w:val="2"/>
        </w:rPr>
        <w:t> </w:t>
      </w:r>
      <w:r>
        <w:rPr>
          <w:color w:val="000000"/>
          <w:spacing w:val="2"/>
        </w:rPr>
        <w:t>Медиативное соглашение заключается в письменной форме и должно содержать сведения о сторонах, предмете спора, проведенной процедуре медиации, медиаторе, а также согласованные сторонами обязательства, условия и сроки их выполнения.</w:t>
      </w:r>
    </w:p>
    <w:p>
      <w:pPr>
        <w:pStyle w:val="Formattext"/>
        <w:numPr>
          <w:ilvl w:val="0"/>
          <w:numId w:val="4"/>
        </w:numPr>
        <w:spacing w:lineRule="atLeast" w:line="315"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Медиативное соглашение подлежит исполнению на основе принципов добровольности и добросовестности сторон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обходимости служба медиации передает копию примирительного договора администр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а медиации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медиации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службы медиации фиксируется в журналах и отчетах, которые являются внутренними документами служб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у медиации может проводить любой участник службы, за исключением случаев, когда имеет место материальный ущерб, понесенный одной из сторон. В этом случае процедуру проводит либо администратор, либо куратор службы посогласованию с администрацией школ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Медиаторнесет ответственность перед сторонами за вред, причиненный сторонам вследствие осуществления указанной деятельности, в порядке, установленном гражданским законодательств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атор службы обеспечивает мониторинг проведенных програм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иация (и другие восстановительные практики) не является психологическойпроцедурой, и потому не требует обязательного согласия со стороны родител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ко куратор старается по возможности информировать и привлекать родителей в медиацию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рганизация деятельности службы примирени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е медиации по согласованию с администрацией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 лица школы оказывают службе медиации содействие в распространении информации о деятельности службы среди педагогов и обучающихс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а медиации имеет право пользоваться услугами любых специалистов школы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школы содействует службе медиации в организации взаимодействия с педагогами, а также социальными службами и другими организациям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стимулирует педагогов обращаться в службу медиации или самим использовать восстановительные практик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стороны согласились на примирительную встречу (участие в Круге сообщества или Семейной восстановительной конференции), то административные действия в отношении данных участников конфликта приостанавливаютс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 необходимости возобновления административных действий принимается после получения информации о результатах работы службы медиации и достигнутых договоренностях сторон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 проводятся согласно плану работы службы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а медиации может вносить на рассмотрение администрации предложения по снижению конфликтности в учреждени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в настоящее положение вносятся директором школы по предложению службы медиаци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51:00Z</dcterms:created>
  <dc:creator>д</dc:creator>
  <dc:description/>
  <dc:language>en-US</dc:language>
  <cp:lastModifiedBy>1</cp:lastModifiedBy>
  <dcterms:modified xsi:type="dcterms:W3CDTF">2020-10-05T10:51:00Z</dcterms:modified>
  <cp:revision>2</cp:revision>
  <dc:subject/>
  <dc:title/>
</cp:coreProperties>
</file>