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вое повторение по геометрии 7 класс</w:t>
      </w:r>
    </w:p>
    <w:p>
      <w:pPr>
        <w:pStyle w:val="Style16"/>
        <w:spacing w:before="0" w:after="109"/>
        <w:rPr>
          <w:rFonts w:ascii="Helvetica" w:hAnsi="Helvetica" w:cs="Helvetica"/>
          <w:b/>
          <w:b/>
          <w:bCs/>
          <w:color w:val="333333"/>
          <w:sz w:val="17"/>
          <w:szCs w:val="17"/>
          <w:shd w:fill="FFFFFF" w:val="clear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Повторение. </w:t>
      </w:r>
      <w:r>
        <w:rPr>
          <w:bCs/>
          <w:i/>
          <w:color w:val="333333"/>
          <w:sz w:val="28"/>
          <w:szCs w:val="28"/>
          <w:shd w:fill="FFFFFF" w:val="clear"/>
        </w:rPr>
        <w:t>Начальные геометрические свед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Начальные геометрические сведения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стр. 5 – 26 </w:t>
      </w:r>
    </w:p>
    <w:p>
      <w:pPr>
        <w:pStyle w:val="Style16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ьте устно на вопросы:</w:t>
      </w:r>
    </w:p>
    <w:p>
      <w:pPr>
        <w:pStyle w:val="Style16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формулируйте определение отрезка, луча, угла, биссектрисы угла, смежных и вертикальных углов, перпендикулярных прямых.</w:t>
      </w:r>
    </w:p>
    <w:p>
      <w:pPr>
        <w:pStyle w:val="Style16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ему равна сумма смежных углов? Каким свойством обладают вертикальные углы?</w:t>
      </w:r>
    </w:p>
    <w:p>
      <w:pPr>
        <w:pStyle w:val="Style16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Решите задачи:</w:t>
      </w:r>
    </w:p>
    <w:p>
      <w:pPr>
        <w:pStyle w:val="Style16"/>
        <w:shd w:fill="FFFFFF" w:val="clear"/>
        <w:spacing w:before="0" w:after="109"/>
        <w:rPr/>
      </w:pPr>
      <w:r>
        <w:rPr>
          <w:color w:val="333333"/>
          <w:sz w:val="28"/>
          <w:szCs w:val="28"/>
        </w:rPr>
        <w:t>1. Точка С лежит на отрезке АВ, АС = 4,6 см, ВС = 7,8 см. Найдите расстояние между точками D и F – серединами отрезков АС и ВС соответственно.</w:t>
      </w:r>
    </w:p>
    <w:p>
      <w:pPr>
        <w:pStyle w:val="Style16"/>
        <w:shd w:fill="FFFFFF" w:val="clear"/>
        <w:spacing w:before="0" w:after="109"/>
        <w:rPr/>
      </w:pPr>
      <w:r>
        <w:rPr>
          <w:color w:val="333333"/>
          <w:sz w:val="28"/>
          <w:szCs w:val="28"/>
        </w:rPr>
        <w:t>2. Найдите углы 1, 2, 3, 4, если:</w:t>
      </w:r>
    </w:p>
    <w:p>
      <w:pPr>
        <w:pStyle w:val="Style16"/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672840" cy="26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711450" cy="791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9715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каждого из возможных случаев сделайте рисунок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повторение по геометрии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ение. Параллельные пря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тветьте устно на вопрос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воспользуйтесь учеб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.52 – 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кие прямые называются параллельными? (устно)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20800" cy="11595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ишите углы при прямы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секуще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br/>
        <w:t>а) накрест лежащие: ___________________</w:t>
        <w:br/>
        <w:t>б) односторонние: ____________________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соответственные: ___________________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формулируйте признаки параллельности прямых (устно)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йдите параллельные прямые на рисунке. Ответ обоснуйте.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72000" cy="9442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формулируйте свойства параллельных прямых (устно)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ешите задачи: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48155" cy="11969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69215" distR="69215" simplePos="0" locked="0" layoutInCell="0" allowOverlap="1" relativeHeight="46">
                <wp:simplePos x="0" y="0"/>
                <wp:positionH relativeFrom="column">
                  <wp:posOffset>2631440</wp:posOffset>
                </wp:positionH>
                <wp:positionV relativeFrom="paragraph">
                  <wp:posOffset>3810</wp:posOffset>
                </wp:positionV>
                <wp:extent cx="9207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7">
                <wp:simplePos x="0" y="0"/>
                <wp:positionH relativeFrom="column">
                  <wp:posOffset>3861435</wp:posOffset>
                </wp:positionH>
                <wp:positionV relativeFrom="paragraph">
                  <wp:posOffset>50165</wp:posOffset>
                </wp:positionV>
                <wp:extent cx="99060" cy="1205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Дано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a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||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екущая (см. рис  )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= 54º; б)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 :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2 = 2 : 7.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углы 2, 3, 4, 5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 = 72º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2 = 115º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4 = 72º (смотри рисунок). Найдите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81530" cy="8369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повторение по геометрии 7 класс</w:t>
      </w:r>
    </w:p>
    <w:p>
      <w:pPr>
        <w:pStyle w:val="Normal"/>
        <w:shd w:fill="FFFFFF" w:val="clear"/>
        <w:spacing w:lineRule="auto" w:line="240" w:before="0" w:after="109"/>
        <w:rPr>
          <w:rFonts w:ascii="Helvetica" w:hAnsi="Helvetica" w:eastAsia="Times New Roman" w:cs="Helvetica"/>
          <w:b/>
          <w:b/>
          <w:bCs/>
          <w:color w:val="333333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ение.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Признаки равенства треугольников. Равнобедренный треугольни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тветьте устно на вопросы: </w:t>
      </w:r>
      <w:r>
        <w:rPr>
          <w:rFonts w:cs="Times New Roman" w:ascii="Times New Roman" w:hAnsi="Times New Roman"/>
          <w:i/>
          <w:sz w:val="28"/>
          <w:szCs w:val="28"/>
        </w:rPr>
        <w:t>(см. учебник стр.28 – 4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уйте признаки равенства треуг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треугольник называется равнобедренным, равносторонни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свойства равнобедренного треугольника вы знает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оснуйте равенство треугольников на рисунке: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62500" cy="7302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ешите задачу: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стороны равнобедренного треугольника, если его боковая сторона в 2 раза больше основания, а его периметр равен 6,5 см.</w:t>
        <w:br/>
        <w:t>4. Закончите предложения.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трезок, соединяющий вершину треугольника с серединой противоположной стороны, называется ___________________________ .</w:t>
        <w:br/>
        <w:t>б) Биссектрисой треугольника называется________________________________________________________.</w:t>
        <w:br/>
        <w:t>в) Высотой треугольника называется______________________________________________________ .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ите соответствующие отрезки из вершины В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62500" cy="114490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повторение по геометрии 7 класс</w:t>
      </w:r>
    </w:p>
    <w:p>
      <w:pPr>
        <w:pStyle w:val="Normal"/>
        <w:shd w:fill="FFFFFF" w:val="clear"/>
        <w:spacing w:lineRule="auto" w:line="240" w:before="0" w:after="109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торение. 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Соотношения между сторонами и углами треугольника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. Ответьте на 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ему равна сумма углов треугольника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каком соотношении находятся стороны и углы треугольника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ой угол называется внешним углом треугольника? Каким свойством он обладает?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. Пользуясь рисунком, решите следующие 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74520" cy="12604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С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= 4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= 6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. Найдите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С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&lt;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&lt;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. Сравните стороны АВ, ВС и АС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формулируйте неравенство треугольника и запишите его для стороны АС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С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= 5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= 7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. Найдите внешний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D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но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С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D – внешний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3540" cy="39116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D = 1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.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но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80" cy="114935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С,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= 2,5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,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09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= </w:t>
      </w:r>
      <w:r>
        <w:rPr>
          <w:i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+ 1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 </w:t>
      </w:r>
      <w:r>
        <w:rPr>
          <w:i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, </w:t>
      </w:r>
      <w:r>
        <w:rPr>
          <w:i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, </w:t>
      </w:r>
      <w:r>
        <w:rPr>
          <w:i/>
          <w:lang w:val="en-US" w:eastAsia="en-US"/>
        </w:rPr>
        <w:drawing>
          <wp:inline distT="0" distB="0" distL="0" distR="0">
            <wp:extent cx="153035" cy="14541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работа по геометри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ь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Два угла  треугольника  равны 1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3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лько градусов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односторонни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Если соответственны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 сумма соответственных углов равна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 сумма накрест лежащих  углов равна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Один из  вертикальных углов равен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лько градусов другой угол?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В равнобедренном  треугольнике угол при вершине равен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Чему равны остальные углы?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2). 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3).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4)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</wp:posOffset>
                </wp:positionV>
                <wp:extent cx="1104900" cy="843280"/>
                <wp:effectExtent l="8890" t="8890" r="9525" b="5715"/>
                <wp:wrapNone/>
                <wp:docPr id="47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6" fillcolor="white" stroked="t" o:allowincell="f" style="position:absolute;margin-left:363.45pt;margin-top:1.1pt;width:86.95pt;height:6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5156835</wp:posOffset>
                </wp:positionH>
                <wp:positionV relativeFrom="paragraph">
                  <wp:posOffset>13970</wp:posOffset>
                </wp:positionV>
                <wp:extent cx="19050" cy="843280"/>
                <wp:effectExtent l="0" t="0" r="0" b="0"/>
                <wp:wrapNone/>
                <wp:docPr id="4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06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Треугольник АВС – равнобедренный (АВ=ВС). ВД - медиан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 АВД=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Чему равны углы треугольника  ВДС.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                            С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</w:p>
    <w:p>
      <w:pPr>
        <w:pStyle w:val="Style18"/>
        <w:tabs>
          <w:tab w:val="clear" w:pos="708"/>
          <w:tab w:val="left" w:pos="84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2).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3).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 невозможно вычислить</w:t>
      </w:r>
    </w:p>
    <w:p>
      <w:pPr>
        <w:pStyle w:val="Style18"/>
        <w:tabs>
          <w:tab w:val="clear" w:pos="708"/>
          <w:tab w:val="left" w:pos="8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84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            с                                         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1991360" cy="305435"/>
                <wp:effectExtent l="1270" t="5080" r="1270" b="5080"/>
                <wp:wrapNone/>
                <wp:docPr id="4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15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.35pt;margin-top:4.05pt;width:156.7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1457960" cy="915035"/>
                <wp:effectExtent l="2540" t="4445" r="2540" b="4445"/>
                <wp:wrapNone/>
                <wp:docPr id="5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8.85pt;margin-top:-0.25pt;width:114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                           а                 известно, что а </w:t>
      </w:r>
      <w:r>
        <w:rPr>
          <w:rFonts w:eastAsia="Symbol" w:cs="Symbol" w:ascii="Symbol" w:hAnsi="Symbol"/>
          <w:sz w:val="24"/>
          <w:szCs w:val="24"/>
          <w:lang w:eastAsia="ru-RU"/>
        </w:rPr>
        <w:t>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ртите, запишите дано, найти,  </w:t>
      </w:r>
    </w:p>
    <w:p>
      <w:pPr>
        <w:pStyle w:val="Normal"/>
        <w:tabs>
          <w:tab w:val="clear" w:pos="708"/>
          <w:tab w:val="left" w:pos="3780" w:leader="none"/>
          <w:tab w:val="center" w:pos="492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545</wp:posOffset>
                </wp:positionH>
                <wp:positionV relativeFrom="paragraph">
                  <wp:posOffset>161925</wp:posOffset>
                </wp:positionV>
                <wp:extent cx="2080895" cy="339725"/>
                <wp:effectExtent l="1270" t="5080" r="1270" b="5080"/>
                <wp:wrapNone/>
                <wp:docPr id="5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152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3.35pt;margin-top:12.75pt;width:163.85pt;height:2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</w:t>
        <w:tab/>
        <w:t xml:space="preserve">                     решение (т.е. правильно оформите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ериметр равнобедренного треугольника равен 48 см. Его боковая сторона в 1,5 раза больше основания. Вычислите стороны треугольника. 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работы за каждое правильно выполненное задание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1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1 задание – 2 балла, 2 задание –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можно оформить таблицей: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часть требует правильного оформления и полного решения.</w:t>
      </w:r>
    </w:p>
    <w:p>
      <w:pPr>
        <w:pStyle w:val="Normal"/>
        <w:jc w:val="both"/>
        <w:rPr/>
      </w:pPr>
      <w:r>
        <w:rPr/>
        <w:t>Оценивание работы проводится по следующе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– 7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– 9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vanish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vanish/>
          <w:color w:val="333333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6:00Z</dcterms:created>
  <dc:creator>Дом</dc:creator>
  <dc:description/>
  <cp:keywords/>
  <dc:language>en-US</dc:language>
  <cp:lastModifiedBy>2</cp:lastModifiedBy>
  <dcterms:modified xsi:type="dcterms:W3CDTF">2020-08-05T05:57:00Z</dcterms:modified>
  <cp:revision>10</cp:revision>
  <dc:subject/>
  <dc:title/>
</cp:coreProperties>
</file>