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биологии в 7-м классе по теме: "Класс млекопитающие"</w:t>
      </w:r>
    </w:p>
    <w:p>
      <w:pPr>
        <w:pStyle w:val="Style14"/>
        <w:spacing w:before="0" w:after="0"/>
        <w:ind w:left="-567" w:hanging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казать школьникам строение животных класса Млекопитающих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отметить прогрессивные черты организации Млекопитающих, позволившие им занять все основные среды обитания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бщей характеристикой отрядов Однопроходных и Сумчатых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доказать необходимость охраны животных класса Млекопитающих,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нравственное и экологическое воспитание учащихся. </w:t>
      </w:r>
    </w:p>
    <w:p>
      <w:pPr>
        <w:pStyle w:val="Style14"/>
        <w:spacing w:before="0" w:after="0"/>
        <w:ind w:left="-56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ходить в объекте его составляющие;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научиться обобщать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ходство и различие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ходить причинно-следственные связи;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развивать исследовательские навыки. </w:t>
      </w:r>
    </w:p>
    <w:p>
      <w:pPr>
        <w:pStyle w:val="Style14"/>
        <w:spacing w:before="0" w:after="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/>
          <w:bCs/>
        </w:rPr>
        <w:t xml:space="preserve"> </w:t>
      </w:r>
      <w:r>
        <w:rPr>
          <w:sz w:val="28"/>
          <w:szCs w:val="28"/>
        </w:rPr>
        <w:t>изучение нового материала с использованием элементов исследования</w:t>
      </w:r>
    </w:p>
    <w:p>
      <w:pPr>
        <w:pStyle w:val="Style14"/>
        <w:spacing w:before="0" w:after="0"/>
        <w:ind w:left="-567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: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 Оргмомент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знаний. (Постановка проблемного вопроса)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го материала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1. Общая характеристика Млекопитающих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1. 1. Повторить план составления характеристики класса животных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 1. 2. Прочитать текст §46 стр. 122-125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1. 3. Составить общую характеристику по плану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1. 4. Отметить более прогрессивные черты строения Млекопитающих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1. 5. Ответить на проблемный вопрос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2. Систематика Млекопитающих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2. 1. Подкласс Первозвери. Отряд Однопроходные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2. 2. Подкласс Настоящие звери. Отряд Сумчатые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 Закрепление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5. Домашнее задание. §46 карточка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6. Рефлексия. Синквейн. </w:t>
      </w:r>
    </w:p>
    <w:p>
      <w:pPr>
        <w:pStyle w:val="Style14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67" w:right="-284" w:hanging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“Тип хордовые. Класс Млекопитающие. Скелет собаки”, “Тип хордовые. Класс Пресмыкающиеся”,  “Внутреннее строение собаки домашней”. Инструктивные карточки для работы с текстом. Тексты “Однопроходные”, “Класс млекопитающие”, “Сумчатые”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момен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Вступительное слово о целях и задачах уро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животными класса Млекопитающи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ассоциации у вас вызывает слово “млекопитающие”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аются молоком, высокоорганизованные животные, покрыты волосяным покровом, теплокровные, к ним относятся звер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. Где можно встретить млекопитающих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де, на суше, в воздухе, в пещерах, на северном полюсе. Количество видов млекопитающих – около 4,5 тысяч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ка проблемного вопроса: </w:t>
      </w:r>
      <w:r>
        <w:rPr>
          <w:rStyle w:val="StrongEmphasis"/>
          <w:sz w:val="28"/>
          <w:szCs w:val="28"/>
        </w:rPr>
        <w:t>Какие прогрессивные черты организации млекопитающих позволили им занять все основные среды обитания?</w:t>
      </w:r>
      <w:r>
        <w:rPr>
          <w:sz w:val="28"/>
          <w:szCs w:val="28"/>
        </w:rPr>
        <w:t xml:space="preserve"> Для того чтобы ответить на проблемный вопрос, необходимо изучить общую характеристику класса Млекопитающих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Изучение нового материала  (На доске: схема и план характеристи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2035" cy="218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лан характеристики животных класс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нешнее строени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нутреннее строение. </w:t>
        <w:br/>
        <w:t xml:space="preserve">4.1. Особенности строения скелета. </w:t>
        <w:br/>
        <w:t xml:space="preserve">4.2. Особенности строения нервной системы и органов чувств. </w:t>
        <w:br/>
        <w:t xml:space="preserve">4.3. Особенности строения кровеносной системы. </w:t>
        <w:br/>
        <w:t xml:space="preserve">4.4. Особенности строения дыхательной системы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множение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0"/>
        <w:ind w:left="0" w:hanging="567"/>
        <w:rPr>
          <w:sz w:val="28"/>
          <w:szCs w:val="28"/>
        </w:rPr>
      </w:pPr>
      <w:r>
        <w:rPr>
          <w:sz w:val="28"/>
          <w:szCs w:val="28"/>
        </w:rPr>
        <w:t>С общей характеристикой класса млекопитающих вы познакомитесь сами, прочитав статью учебника "Общая характеристика класса Млекопитающих", с 157-158, а для того, чтобы упорядочить получаемую информацию, составьте общую характеристику класса Млекопитающих по плану. Вспомним, по каким пунктам мы составляем план.</w:t>
      </w:r>
    </w:p>
    <w:p>
      <w:pPr>
        <w:pStyle w:val="Style14"/>
        <w:numPr>
          <w:ilvl w:val="0"/>
          <w:numId w:val="3"/>
        </w:numPr>
        <w:spacing w:before="0" w:after="280"/>
        <w:ind w:left="0" w:hanging="567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исследования.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шнее строение. Тело покрыто шерстью (волосяной покров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е строение:</w:t>
        <w:br/>
        <w:t xml:space="preserve">2.1. Шея подвижная, из 7 позвонков. Ноги под туловищем. </w:t>
        <w:br/>
        <w:t xml:space="preserve">Дифференцированные зубы. </w:t>
        <w:br/>
        <w:t xml:space="preserve">2.2. Высокий уровень организации нервной системы, есть кора головного мозга. Сложные условные и безусловные рефлексы. Хорошо развиты органы чувств: зрение, слух, обоняние, осязание, вкус. </w:t>
        <w:br/>
        <w:t xml:space="preserve">2.3. Кровеносная система замкнутая. Четырёхкамерное сердце, два круга кровообращения. 120 ударов в минуту. Левая дуга аорты. </w:t>
        <w:br/>
        <w:t xml:space="preserve">2.4. Лёгкие альвеолярные. </w:t>
      </w:r>
    </w:p>
    <w:p>
      <w:pPr>
        <w:pStyle w:val="Style14"/>
        <w:numPr>
          <w:ilvl w:val="0"/>
          <w:numId w:val="4"/>
        </w:numPr>
        <w:spacing w:before="0" w:after="28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рождение. Вскармливание молоком, забота о потомстве. </w:t>
      </w:r>
    </w:p>
    <w:p>
      <w:pPr>
        <w:pStyle w:val="Style14"/>
        <w:ind w:left="426" w:hanging="0"/>
        <w:rPr/>
      </w:pPr>
      <w:r>
        <w:rPr>
          <w:sz w:val="28"/>
          <w:szCs w:val="28"/>
        </w:rPr>
        <w:t>Учитель дополняет информацию о размножении и происхождении млекопитающих.</w:t>
        <w:br/>
        <w:t xml:space="preserve"> Произошли от неспециализированных палеозойских рептилий 160-170 млн. лет назад в мезозойскую эру в триасовый пери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классу: Как вы считаете, на какой схеме изображено прикрепление конечностей млекопитающего? Что изображено на остальных схемах? 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240665</wp:posOffset>
                </wp:positionV>
                <wp:extent cx="58420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5pt;margin-top:18.95pt;width:4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240665</wp:posOffset>
                </wp:positionV>
                <wp:extent cx="584200" cy="44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8.95pt;width:4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240665</wp:posOffset>
                </wp:positionV>
                <wp:extent cx="584200" cy="44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5pt;margin-top:18.95pt;width:4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93665</wp:posOffset>
                </wp:positionH>
                <wp:positionV relativeFrom="paragraph">
                  <wp:posOffset>240665</wp:posOffset>
                </wp:positionV>
                <wp:extent cx="241300" cy="25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4965</wp:posOffset>
                </wp:positionH>
                <wp:positionV relativeFrom="paragraph">
                  <wp:posOffset>240665</wp:posOffset>
                </wp:positionV>
                <wp:extent cx="635" cy="36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240665</wp:posOffset>
                </wp:positionV>
                <wp:extent cx="241300" cy="254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165</wp:posOffset>
                </wp:positionH>
                <wp:positionV relativeFrom="paragraph">
                  <wp:posOffset>240665</wp:posOffset>
                </wp:positionV>
                <wp:extent cx="635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-1905</wp:posOffset>
                </wp:positionV>
                <wp:extent cx="368935" cy="305435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305640"/>
                        </a:xfrm>
                        <a:prstGeom prst="bentConnector3">
                          <a:avLst>
                            <a:gd name="adj1" fmla="val 498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95pt;margin-top:-0.15pt;width:29.05pt;height:24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-1905</wp:posOffset>
                </wp:positionV>
                <wp:extent cx="419735" cy="30543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30564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-0.05pt;width:33.05pt;height:23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302895</wp:posOffset>
                </wp:positionV>
                <wp:extent cx="13335" cy="292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23.85pt;width:1.05pt;height: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302895</wp:posOffset>
                </wp:positionV>
                <wp:extent cx="13335" cy="2927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3.85pt;width:1.05pt;height: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112395</wp:posOffset>
                </wp:positionV>
                <wp:extent cx="203835" cy="11493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8.85pt;width:16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112395</wp:posOffset>
                </wp:positionV>
                <wp:extent cx="191135" cy="11493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8.85pt;width:14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212725</wp:posOffset>
                </wp:positionV>
                <wp:extent cx="1403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16.75pt;width:1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212725</wp:posOffset>
                </wp:positionV>
                <wp:extent cx="191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6.7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Пресмыкающихся: 6 шейных позвонков, туловище близко к поверхности земли, так как конечности расположены сбоку туловища, нервная система слабо развита, сердце трёхкамерное с неполной перегородкой в желудочке, кровь смешивается, ячеистые лёгкие, низкий обмен веществ, непостоянная температура тела. Ограниченное расселение, не активны зим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чём проявляются прогрессивные черты организации животных класса Млекопитающих по сравнению с Пресмыкающимис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ессивные черт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ое развитие нервной системы, есть кора больших полушар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фференцировка позвоночного столба на чётко выраженные отделы, перемещение конечностей с боков тела под туловищ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никновение органов, обеспечивающих развитие зародыша в теле матери, и вскармливание детёнышей молок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вление шерстного покро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ное разделение кругов кровообращения и возникновение теплокровности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зникновение альвеолярных лёгких. </w:t>
      </w:r>
    </w:p>
    <w:p>
      <w:pPr>
        <w:pStyle w:val="Style14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rStyle w:val="StrongEmphasis"/>
          <w:sz w:val="28"/>
          <w:szCs w:val="28"/>
        </w:rPr>
        <w:t xml:space="preserve">прогрессивные особенности строения Млекопитающих позволили им занять все основные среды жизни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08400" cy="382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3. В процессе эволюции Млекопитающие разделились на две крупные ветви, одна из которых дала начало, в конце триаса, Однопроходным (утконос, ехидна), а вторая, в меловом периоде, уже была представлена группами высокоорганизованных зверей: Сумчатыми (кенгуру, коала и др. ) и плацентарными (кошка, медведь и т. д. ). </w:t>
      </w:r>
    </w:p>
    <w:p>
      <w:pPr>
        <w:pStyle w:val="Style14"/>
        <w:rPr/>
      </w:pPr>
      <w:r>
        <w:rPr>
          <w:sz w:val="28"/>
          <w:szCs w:val="28"/>
        </w:rPr>
        <w:t xml:space="preserve">Задание классу: прочитайте текст, лежащий у вас на столе: 1 вариант – “Однопроходные”, 2 вариант – “Сумчатые”.  Ответьте на вопросы инструктивной карточки. Две минуты на прочтение текста и две, чтобы ответить на вопросы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Однопроходн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проходные не рождают живых детёнышей, а откладывают яйца. Кроме того, у них как у Пресмыкающихся и Птиц, имеется клоака. К ним относятся утконос и ехидна, обитающие в Австралии и на прилегающих остров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проходные характеризуются очень примитивными че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ножаются посредством откладывания не крупных ( около 20 мм в диаметре у утконоса), богатых питательным желтком я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шечник и мочеполовой синус открываются наружу не самостоятельными отверстиями, а впадают в кло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ки отсутствуют, млечные железы открываются отверстиями на брюшной стороне тела на особом железистом поле, с которого молоко детёныши сли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чевой пояс сходен с плечевым поясом пресмык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тела низкая и колеблется от 26 до 34.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у ехидны имеется выводная сумка-складка кожи на брюхе, в которую открываются млечные железы и которая образуется только на время размножения. </w:t>
      </w:r>
    </w:p>
    <w:p>
      <w:pPr>
        <w:pStyle w:val="Normal"/>
        <w:rPr/>
      </w:pPr>
      <w:r>
        <w:rPr>
          <w:sz w:val="28"/>
          <w:szCs w:val="28"/>
        </w:rPr>
        <w:t>Мягкие губы отсутствуют, у утконоса челюсти покрыты роговым клювом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оч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Изучите характеристику подкласса Яйцекладущих или Перво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127 и опишите внешний вид Однопроход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Однопроходных относят к древним млекопит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Однопроходных нельзя отнести к пресмыкающ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признаки, свидетельствующие о сходстве Однопроходных и Пресмык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особенности строения и образа жизни ехидны и утконоса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ge">
                  <wp:posOffset>889635</wp:posOffset>
                </wp:positionV>
                <wp:extent cx="545465" cy="7899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88"/>
                              <w:gridCol w:w="282"/>
                              <w:gridCol w:w="2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2.2pt;mso-wrap-distance-left:9pt;mso-wrap-distance-right:9pt;mso-wrap-distance-top:0pt;mso-wrap-distance-bottom:0pt;margin-top:70.05pt;mso-position-vertical-relative:page;margin-left:541.3pt;mso-position-horizontal-relative:page">
                <v:fill opacity="0f"/>
                <v:textbox inset="0in,0in,0in,0in">
                  <w:txbxContent>
                    <w:tbl>
                      <w:tblPr>
                        <w:tblW w:w="859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88"/>
                        <w:gridCol w:w="282"/>
                        <w:gridCol w:w="2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умчат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чатые – Млекопитающие, у которых детёныши рожаются очень маленькими, слабыми и беспомощными. Поэтому долгое время такого детёныша мать донашивает в сумке на брюхе. К Сумчатым относятся: опоссумы, кенгуру, сумчатый (тасманийский) волк, сумчатая куница – бандикут, коала, сумчатый летун, сумчатый муравьед и др. Сумчатые обладают рядом своеобразных чер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цента у них, за редким исключением, отсутствует, детёныши рождаются недоразвитыми и очень мелкими. Сумка, в которой развивается довольно длительное время родившийся детёныш, расположена на брюшной стороне тела. В начале детёныши не могут сосать, и молоко впрыскивается им в рот благодаря сокращениям особой мышц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зг очень примитивен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самок имеется две мат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, хотя и выше, чем у однопороходных, но ниже, чем у плацентарных, и не постоянна. Распространены сумчатые в Австралии, на соседних с ней островах, в Южной и Центральной Америке. Один из видов опоссумов широко распространён в Северной Америке. Всего известно около 270 видов сумчатых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ивная карточ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ряда Сумчатых. 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текст, рассмотрите рисунок 1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ите млекопитающих, относящихся к отряду Сумчат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, в какой части света обитают Сумчатые, покажите эти области на географической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Сумчатых относят к подклассу Настоящих зверей, а не к подклассу Первозвере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машнее задание.</w:t>
      </w:r>
      <w:r>
        <w:rPr>
          <w:sz w:val="28"/>
          <w:szCs w:val="28"/>
        </w:rPr>
        <w:t xml:space="preserve"> § 31. Карточка №Млекопитающие 1», карточка «Млекопитающие 2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Рефлек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нквейн о Млекопитающ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лекопитающие рождают и вскармливают молоком детёныш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плокровные, высокоорганизованны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мые прогрессивные животные на Земл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оставлении урока были использованы материалы sch13prim-ahtar.narod.ru›gubr1.do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39970</wp:posOffset>
                </wp:positionH>
                <wp:positionV relativeFrom="paragraph">
                  <wp:posOffset>1752600</wp:posOffset>
                </wp:positionV>
                <wp:extent cx="504190" cy="154178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7"/>
                              <w:gridCol w:w="260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1.4pt;mso-wrap-distance-left:9pt;mso-wrap-distance-right:9pt;mso-wrap-distance-top:0pt;mso-wrap-distance-bottom:0pt;margin-top:138pt;mso-position-vertical-relative:text;margin-left:381.1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7"/>
                        <w:gridCol w:w="260"/>
                        <w:gridCol w:w="267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5:00Z</dcterms:created>
  <dc:creator>Lazarus</dc:creator>
  <dc:description/>
  <cp:keywords/>
  <dc:language>en-US</dc:language>
  <cp:lastModifiedBy>Спасская СОШ</cp:lastModifiedBy>
  <dcterms:modified xsi:type="dcterms:W3CDTF">2012-05-28T11:20:00Z</dcterms:modified>
  <cp:revision>4</cp:revision>
  <dc:subject/>
  <dc:title>Конспект урока биологии в 7-м классе по теме: "Класс млекопитающие"</dc:title>
</cp:coreProperties>
</file>