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03030"/>
          <w:sz w:val="36"/>
          <w:szCs w:val="60"/>
          <w:shd w:fill="FFFFFF" w:val="clear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84810</wp:posOffset>
            </wp:positionV>
            <wp:extent cx="1447800" cy="1447800"/>
            <wp:effectExtent l="0" t="0" r="0" b="0"/>
            <wp:wrapTight wrapText="bothSides">
              <wp:wrapPolygon edited="0">
                <wp:start x="-3" y="0"/>
                <wp:lineTo x="-3" y="21312"/>
                <wp:lineTo x="21313" y="21312"/>
                <wp:lineTo x="2131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03030"/>
          <w:sz w:val="36"/>
          <w:szCs w:val="60"/>
          <w:shd w:fill="FFFFFF" w:val="clear"/>
        </w:rPr>
        <w:t>«Запуск проекта. Реализация и контроль»</w:t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6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6"/>
          <w:szCs w:val="30"/>
          <w:lang w:eastAsia="ru-RU"/>
        </w:rPr>
        <w:t>Проект, объединяющий людей разных поколений</w:t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6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6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280" w:after="300"/>
        <w:ind w:left="720" w:hanging="0"/>
        <w:rPr>
          <w:rFonts w:ascii="Times New Roman" w:hAnsi="Times New Roman" w:eastAsia="Times New Roman" w:cs="Times New Roman"/>
          <w:color w:val="303030"/>
          <w:sz w:val="32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32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tLeast" w:line="450" w:before="280" w:after="300"/>
        <w:ind w:left="720" w:hanging="0"/>
        <w:rPr>
          <w:rFonts w:ascii="Times New Roman" w:hAnsi="Times New Roman" w:eastAsia="Times New Roman" w:cs="Times New Roman"/>
          <w:color w:val="303030"/>
          <w:sz w:val="32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32"/>
          <w:szCs w:val="30"/>
          <w:u w:val="single"/>
          <w:lang w:eastAsia="ru-RU"/>
        </w:rPr>
        <w:t>Описание процесса запуска проекта</w:t>
      </w:r>
    </w:p>
    <w:p>
      <w:pPr>
        <w:pStyle w:val="Normal"/>
        <w:shd w:fill="FFFFFF" w:val="clear"/>
        <w:spacing w:lineRule="atLeast" w:line="45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u w:val="single"/>
          <w:lang w:val="en-US"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u w:val="single"/>
          <w:lang w:val="en-US" w:eastAsia="ru-RU"/>
        </w:rPr>
        <w:drawing>
          <wp:anchor behindDoc="0" distT="0" distB="0" distL="711835" distR="689610" simplePos="0" locked="0" layoutInCell="0" allowOverlap="1" relativeHeight="4">
            <wp:simplePos x="0" y="0"/>
            <wp:positionH relativeFrom="margin">
              <wp:posOffset>774700</wp:posOffset>
            </wp:positionH>
            <wp:positionV relativeFrom="paragraph">
              <wp:posOffset>5715</wp:posOffset>
            </wp:positionV>
            <wp:extent cx="4523105" cy="7266305"/>
            <wp:effectExtent l="0" t="0" r="0" b="0"/>
            <wp:wrapNone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50" w:before="280" w:after="300"/>
        <w:ind w:left="720" w:hanging="0"/>
        <w:rPr>
          <w:rFonts w:ascii="Times New Roman" w:hAnsi="Times New Roman" w:eastAsia="Times New Roman" w:cs="Times New Roman"/>
          <w:color w:val="303030"/>
          <w:sz w:val="32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32"/>
          <w:szCs w:val="30"/>
          <w:u w:val="single"/>
          <w:lang w:eastAsia="ru-RU"/>
        </w:rPr>
        <w:t>Описание механизмов контроля запуска и реализации проекта</w:t>
      </w:r>
    </w:p>
    <w:p>
      <w:pPr>
        <w:pStyle w:val="Normal"/>
        <w:shd w:fill="FFFFFF" w:val="clear"/>
        <w:spacing w:lineRule="atLeast" w:line="450" w:before="0" w:after="150"/>
        <w:jc w:val="both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944235" cy="872236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 xml:space="preserve">Проект «Точки пересечения» был запущен в апреле 2023года. Идея проекта назревала давно, но подготовительная работа к его запуску началась с февраля 2021года в процессе обучения на программе «Лидеры общественных изменений». Идею реализации проекта поддержали существующие в селе Спас-Виталий общественные организации волонтерский отряд «Добрые руки» и Совет ветеранов. </w:t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/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 xml:space="preserve">В команду проекта вошли учащиеся 10-11 классов, члены волонтерского отряда, а также директор школы и руководитель волонтерского отряда. </w:t>
      </w: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>В</w:t>
      </w: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 xml:space="preserve">се они проживают в одном населенном пункте, имеют тесное общение. </w:t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/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>Командой определены три направления реализации проекта: «Опытные – юным»,«Юные – опытным»,«Равный – равному».</w:t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>30 апреля состоялось первое мероприятие – сбор команды детско-взрослого сообщества. Результатом встречи стало определение будущих перспектив, а также участники сплели «фенечки» на запястье, как символ объединения поколений. На встречу был приглашен специалист: Хабарина Ирина Евгеньевна (учитель начальных классов). По результатам общения в концепцию были добавлены предложенные участниками мероприятия.</w:t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>5 мая состоялась вторая встреча «Как песня помогала побеждать» -истории самых известных военных мелодии, рассказанные старшем поколением, а спетые вместе с молодым (направление «Опытные – юным»). По окончании состоялся совместный анализ членами команды проекта проведенных мероприятий, конкретизирована следующая встреча. На встречу был приглашен специалист – Приходько Евгений Николаевич (художественный руководитель ДКиС с.Спас-Виталий)</w:t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>
          <w:rFonts w:ascii="Futura Book;Times New Roman" w:hAnsi="Futura Book;Times New Roman" w:eastAsia="Times New Roman" w:cs="Futura Book;Times New Roman"/>
          <w:color w:val="000000"/>
          <w:sz w:val="30"/>
          <w:szCs w:val="30"/>
          <w:lang w:eastAsia="ru-RU"/>
        </w:rPr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>В соцсетях первая информация о сообществе появилась 4 мая. Опубликовано 2 пресс-релиза. В настоящее время в ВК – 51 подписчик, в ОК – 13 подписчиков.</w:t>
      </w:r>
    </w:p>
    <w:p>
      <w:pPr>
        <w:pStyle w:val="Normal"/>
        <w:shd w:fill="FFFFFF" w:val="clear"/>
        <w:spacing w:lineRule="atLeast" w:line="450" w:before="0" w:after="150"/>
        <w:ind w:firstLine="708"/>
        <w:jc w:val="both"/>
        <w:rPr/>
      </w:pPr>
      <w:r>
        <w:rPr>
          <w:rFonts w:eastAsia="Times New Roman" w:cs="Futura Book;Times New Roman" w:ascii="Futura Book;Times New Roman" w:hAnsi="Futura Book;Times New Roman"/>
          <w:color w:val="000000"/>
          <w:sz w:val="30"/>
          <w:szCs w:val="30"/>
          <w:lang w:eastAsia="ru-RU"/>
        </w:rPr>
        <w:t xml:space="preserve">10 мая опубликован социологический опрос по итогам запуска проекта. Его результаты говорят о востребованности мероприятий проекта, интересе к нему. Также респонденты предложили ряд новых мероприятий, которые были внесены в нашу концепцию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item">
    <w:name w:val="list_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9:00Z</dcterms:created>
  <dc:creator>Пользователь Windows</dc:creator>
  <dc:description/>
  <dc:language>en-US</dc:language>
  <cp:lastModifiedBy>Спасская СОШ</cp:lastModifiedBy>
  <dcterms:modified xsi:type="dcterms:W3CDTF">2024-08-22T07:19:00Z</dcterms:modified>
  <cp:revision>2</cp:revision>
  <dc:subject/>
  <dc:title/>
</cp:coreProperties>
</file>