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чер встречи с ветеранами педагогического труда «В кругу друз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амках проекта «Точки пересечения», 04.09.202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выше слова, чем учител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ей слова мир не з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й и творчества носител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жизни смысл и иде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сколько грусти в слове «ветеран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колько здесь почета и теп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лишь трудом почет людской был да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школе лучшие прошли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.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брый день! В преддверии замечательного праздника – Всемирного Дня Учителя, мы рады видеть вас, уважаемые педагоги, ветераны педагогического труда, в стенах нашей любимой школ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лет своей жизни вы посвятили воспитанию детей. Педагогический стаж у большинства из вас составляет более 40 лет. Каждый из вас – яркая, неповторимая личность, которая не одно десятилетие светом своей любви оберегала и хранила нашу шко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егодня вы не в школ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ля вас звенят зво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учитель – не рабо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извание душ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ас, уважаемые педагоги, наш музыкальный пода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номер художественной самодеятель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! Какое близкое и дорогое сердцу слово! Многое завывает человек, многое стирается со временем в его памяти. Проходят годы, тускнеют воспоминания о детстве и юности, но память о любимых учителях неподвластна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он вам низкий, педагог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аш нелегкий, нужный тру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сех детей, что вы взрасти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и слушать научи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ашу ласку и вниман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кренность и простот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ужество и пониман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уткость, нежность, доброт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для приветствия предоставляется вашей бывшей ученице, а ныне – директору нашей школы Марине Владимировне Гартун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ыступл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мы хотим задать несколько вопросов нашим ветерана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ли у вас любимчики в классе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ли вы писали в дневниках родителям о плохом поведении их детей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 о самом смешном случае из вашей педагогической практи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о ли вас огорчает нынешняя молодежь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.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слушайте, какими хотят видеть педагогов наши уче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 я был педагогом, я бы не был очень строгим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л бы, как нагрузку, математику и русский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л бы я урок веселья, День прикола, День безделья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ручал бы по порядку за ответы шоколадку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 я был педагогом, то помог бы в жизни многим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ы «двойки» всем исправил, а себе «шестерки» ставил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 я был педагогом, я б у школьного порог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вал прикид крутой! То один, а то другой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вел бы на уроки пять минуток только сроку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бы мы балдели – перемена – две недели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учителем, наверно, очень трудно в жизни стать!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оворят, мечтать не вредно, вредно в жизни не мечтать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уши мы поздравляем наших всех учителей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доровья всем желаем от проказников – детей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.2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экзаменуют нас почти каждый день: самостоятельная, контрольная, тест, пробный ОГЭ, пробный ЕГЭ…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. 1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сегодня проведем для вас, уважаемые педагоги, и участников школьного педотряда мини-экзамен нового формат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ящие за столиком, на котором рассыпаны красные кленовые листочки, - команда опытных педагогов, мастеров своего дела – «Золотая осень»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идящие за столиком с зелеными листочками – учащиеся, мечтающие связать свою будущую жизнь с педагогикой – «Молодо – зелено»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.2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наш экзамен. Ответьте на вопросы части «А». Время на размышление 10 секунд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1 команде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но видеть с закрытыми глазами? (СОН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ой посуды нельзя есть? (ИЗ ПУСТОЙ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шляпу носят (ОНА НЕ УМЕЕТ ХОДИТЬ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ходится между стеной и дверью? (БУКВА 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просы 2 команде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ода стоит столбом? (В СТАКАНЕ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удет делать именинник, прожив девять лет? (ЖИТЬ ДЕСЯТЫЙ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то ученика выгнали из класса? (ЗА ДВЕРЬ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ногие готовят, но никогда не едят? (УРОКИ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.1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С заданиями части «А» справились. Переходим к заданиям части «В». Вам необходимо за 1 минуту восстановить рассыпанное стихотворение и прочитать его вслух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ыполнение задания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.2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м у заданиям части «С»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но было купить раньше на 1 копейку? (спички, стакан воды без сиропа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но было сделать на 2 копейки? (позвонить по телефону-автомату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3 копейки? (газированную воду с сиропом, тетрадь, проезд в трамвае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5 копеек? (булочка, проезд в метро, автобусе, троллейбусе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22 копейки? (пирожное, эскимо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5 тысяч? (автомобиль «Жигули»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1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Экзамен сдали на «отлично»! Пора отдохнуть. Для вас – музыкальный подарок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Номер художественной самодеятельности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2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педагоги! Вы много лет трудились в школе, поэтому каждому из вас близок наш любимый школьный дом, с которым так много всего связано в этой жизни. Давайте посмотрим на экран и окунемся в свое прошлое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лайд-шоу с фотографиями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1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ветераны! Мы хотим, чтобы вы жили еще долго-долго, чтобы события в вашей жизни были только позитивными. Пусть история вашей жизни будет написана только яркими радостными красками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2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уан де Сент Экзюпери сказал: «Единственная настоящая роскошь – это роскошь человеческого общения». А, как известно, общение становится более теплым и непосредственным за чашкой чая. Приглашаем вас к столу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03:00Z</dcterms:created>
  <dc:creator>admin</dc:creator>
  <dc:description/>
  <cp:keywords/>
  <dc:language>en-US</dc:language>
  <cp:lastModifiedBy>admin</cp:lastModifiedBy>
  <cp:lastPrinted>2023-09-28T09:06:00Z</cp:lastPrinted>
  <dcterms:modified xsi:type="dcterms:W3CDTF">2023-09-28T11:23:00Z</dcterms:modified>
  <cp:revision>4</cp:revision>
  <dc:subject/>
  <dc:title/>
</cp:coreProperties>
</file>