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и пересечения» - модель организации деятельности детско-взрослых саморазвивающихся сооб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условиях информационного общества проблема взаимоотношения поколений (извечная проблема «отцов и детей») приобретает особую актуальность. В сегодняшних реалиях есть нужда о напоминании обществу о лояльном, милосердном отношении и к детям, и к старикам. Пожилые люди – трансляторы культурных ценностей в быстроразвивающемся мире в глазах молодых людей превратились в носителей прошлого, «отживших ценностей», устаревших знаний.  С другой стороны, молодость всегда подвергалась нравственному осужд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 взгляд, необходимо проведение воспитательной работы, предупреждающей конфликтные ситуации и создающей новые ценностно-смысловые формы взаимодействия людей разных поколений. Поэтому тему для МИП мы выбрали воспитательной направленности «Точки пересечения» - модель организации деятельности детско-взрослых саморазвивающихся сооб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работки модели организации деятельности детско-взрослого сообщества мы поставили перед собой цель создать такое сообщество. А название «Точки пересечения» говорит само за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я проекта заключалась в  сближение детско-взрослого сообщества людей, проживающих на одной территории, стирание стереотипов в восприятии друг друга, воспитание у школьников уважительного отношения к старшим через организацию и проведение совместных мероприятий разли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поставлены следующие 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логическая работа по созданию базы проек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нформационного поля проекта (приглашения, ролики, поиск социальных партнеров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команды детского и взрослого сообщества для реализации проек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ек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проекта.</w:t>
      </w:r>
    </w:p>
    <w:p>
      <w:pPr>
        <w:pStyle w:val="Heading1"/>
        <w:shd w:fill="FFFFFF" w:val="clear"/>
        <w:spacing w:before="0" w:after="0"/>
        <w:ind w:firstLine="360"/>
        <w:jc w:val="both"/>
        <w:rPr>
          <w:rFonts w:eastAsia="Calibri"/>
          <w:b w:val="false"/>
          <w:b w:val="false"/>
          <w:bCs w:val="false"/>
          <w:kern w:val="0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В  рамках реализации проекта был  сформирован коллектив единомышленников, объединенных одной целью, а также обеспечено активное продуктивное взаимодействие всех участников образовательных отношений (родители – дети – педагоги – социальные партнеры – жители села)</w:t>
      </w:r>
    </w:p>
    <w:p>
      <w:pPr>
        <w:pStyle w:val="Heading1"/>
        <w:shd w:fill="FFFFFF" w:val="clear"/>
        <w:spacing w:before="0" w:after="0"/>
        <w:ind w:firstLine="360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>Любой проект имеет свои сильные и слабые стороны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 xml:space="preserve">. К возможным рискам можно отнести - </w:t>
      </w: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>отсутствие заинтересованности потенциальных участников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 xml:space="preserve">. Однако </w:t>
      </w: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>минимиз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 xml:space="preserve">ировать это возможно через </w:t>
      </w: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>информирование и мотиваци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 xml:space="preserve">ю.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b w:val="false"/>
          <w:bCs w:val="false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М</w:t>
      </w: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>ногообразие психологических типов личностей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, входящих в состав проекта</w:t>
      </w: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 xml:space="preserve"> усложняет  подбор средств и методов работы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, поэтому требуется их</w:t>
      </w: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 xml:space="preserve"> разнообрази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е. Возможны</w:t>
      </w:r>
      <w:r>
        <w:rPr>
          <w:rFonts w:eastAsia="Calibri"/>
          <w:b w:val="false"/>
          <w:bCs w:val="false"/>
          <w:kern w:val="0"/>
          <w:sz w:val="28"/>
          <w:szCs w:val="22"/>
          <w:lang w:eastAsia="en-US"/>
        </w:rPr>
        <w:t xml:space="preserve"> финансовые риски</w:t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 xml:space="preserve"> – здесь могут помочь социальные партн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все таки, именно детско-взрослые общности обладают уникальным потенциалом  по обновлению нашей общественной жизни,  обеспечивают преемственность поколений, развивают качества  личности любого возраста,  имеют высокий воспитательный потенциал и широкий охват участ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kern w:val="0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Первым шагом работы стало издание  Приказа и  разработка Положения о детско-взрослом саморазвивающемся сообществе. В нем были определены направления деятельности. Были выбраны три вектора: «Опытные – юным», «Юные – опытным», «Равный – равному».   Мероприятия проекта включены в программу воспитания школы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Еще одной задачей было создание информационного поля проекта. Для этого в социальных сетях (Одноклассники и ВК)  были созданы сообщества «Точки пересечения». А также прошло первое совместное мероприятие, которое мы позиционировали как запуск проекта. Результатом встречи стало определение будущих перспектив, а также участники сплели «фенечки» на запястье, как символ объединения поколений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Публикуя посты о проведенных мероприятиях,  мы отслеживали реакцию аудитории. С каждым мероприятием количество просмотров увеличивалось. Наблюдался рост подписчиков. Комментарии пользователей свидетельствовали об интересе к мероприятиям проек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kern w:val="0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По каждому из направлений были запланированы и проведены мероприятия. Вектор «Опытные – юным» предполагал мастер-классы, встречи, где наставниками выступали люди старшего поколения. Очень удачно прошло мероприятие вечер военной песни. Бабушки подготовили истории из жизни, связанные с песнями, запевали песни, которые подхватывало юное поколение. Эта встреча натолкнула ребят на идею проведения конкурса инсценированной военной песни, который состоялся в преддверии 9 мая. А в качестве жюри были приглашены наши ветераны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kern w:val="0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 xml:space="preserve">Мероприятия вектора «Юные – опытным» еще раз доказали, что наставниками могут выступать люди разных возрастов, и у школьников тоже есть чему поучиться. </w:t>
      </w:r>
    </w:p>
    <w:p>
      <w:pPr>
        <w:pStyle w:val="Heading1"/>
        <w:shd w:fill="FFFFFF" w:val="clear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«Равный –равному» - здесь люди всех возрастов выступают как единое целое: у них одна цель, у них равные возможности, они все делают вместе. По названиям мероприятий может показаться, что здесь нет новизны, что это обычные, ежегодные мероприятия программы воспитания. Однако ключевым является смещение акцентов: уход от школьного мероприятия к общепоселенческому, где рядом трудятся, взаимообогащаются, общаются, понимают и принимают друг друга люди разный возрастов и поколений. Это и было идеей проекта «Точки пересечения»</w:t>
      </w:r>
    </w:p>
    <w:p>
      <w:pPr>
        <w:pStyle w:val="Heading1"/>
        <w:shd w:fill="FFFFFF" w:val="clear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Запуск проекта состоялся, мероприятия по всем направлениям реализуются, уже видны определенные позитивные изменения. Но это только начало, впереди еще год работы, прежде чем будет готова модель организации деятельности детско-взрослых саморазвивающихся сообществ, что будет являться продуктом работы инновационной площадк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kern w:val="0"/>
          <w:sz w:val="28"/>
          <w:szCs w:val="22"/>
          <w:lang w:val="ru-RU" w:eastAsia="en-US"/>
        </w:rPr>
      </w:pP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 xml:space="preserve">Одной из задач проекта было разработка программ внеурочной деятельности и дополнительного образования с привлечением участников проекта «Точки пересечения». В течение первого работы МИП этого сделать не удалось.  Это будет реализовано в 2024-2025 учебном году.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kern w:val="0"/>
          <w:sz w:val="28"/>
          <w:szCs w:val="2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2"/>
          <w:lang w:val="ru-RU" w:eastAsia="en-US"/>
        </w:rPr>
        <w:tab/>
      </w:r>
      <w:r>
        <w:rPr>
          <w:rFonts w:eastAsia="Calibri"/>
          <w:b w:val="false"/>
          <w:bCs w:val="false"/>
          <w:kern w:val="0"/>
          <w:sz w:val="28"/>
          <w:szCs w:val="22"/>
          <w:lang w:val="ru-RU" w:eastAsia="en-US"/>
        </w:rPr>
        <w:t>Создание детско-взрослого сообщества на наш взгляд, способствует изменению отношений в коллективе детей, сотрудников, родителей, оптимизирует систему организационно-педагогических условий развития учащихся.  Оно наполняет новым смыслом сотрудничество детей и взрослых, способствует эмоциональной взаимоподдержке и взаимопроникновению в проблемы друг друга, а так же содействует развитию культуры отношений между детьми и взрослыми.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0:00Z</dcterms:created>
  <dc:creator>Спасская СОШ</dc:creator>
  <dc:description/>
  <cp:keywords/>
  <dc:language>en-US</dc:language>
  <cp:lastModifiedBy>1</cp:lastModifiedBy>
  <cp:lastPrinted>2024-06-11T13:49:00Z</cp:lastPrinted>
  <dcterms:modified xsi:type="dcterms:W3CDTF">2024-08-22T06:27:00Z</dcterms:modified>
  <cp:revision>3</cp:revision>
  <dc:subject/>
  <dc:title/>
</cp:coreProperties>
</file>