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создания педагогического отряда в образовательной организации</w:t>
      </w:r>
    </w:p>
    <w:tbl>
      <w:tblPr>
        <w:tblW w:w="98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4"/>
        <w:gridCol w:w="3118"/>
        <w:gridCol w:w="2410"/>
        <w:gridCol w:w="1887"/>
      </w:tblGrid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  <w:t>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  <w:t>Ожидаемые результ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  <w:t>Ответственные за реализацию</w:t>
            </w:r>
          </w:p>
        </w:tc>
      </w:tr>
      <w:tr>
        <w:trPr>
          <w:trHeight w:val="15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6" w:after="376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1</w:t>
            </w:r>
          </w:p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ческая работа по созданию базы проекта</w:t>
            </w:r>
          </w:p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азработка нормативных документов (Положение о педагогическом отряде, Приказ о создании педагогического отряда, План работы, Программа внеурочной деятельности «Педагогический отряд» (профессиональные про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азработанные нормативные докумен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Директор школы</w:t>
            </w:r>
          </w:p>
        </w:tc>
      </w:tr>
      <w:tr>
        <w:trPr>
          <w:trHeight w:val="20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Определение направлений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 xml:space="preserve">Создание условий для выявления и развития педагогических способностей учащихся; Разработка механизма допрофессиональной педагогической подготовки школьник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Директор школы, руководитель проекта, педагоги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6" w:after="376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нформационного поля проекта </w:t>
            </w:r>
          </w:p>
          <w:p>
            <w:pPr>
              <w:pStyle w:val="Heading1"/>
              <w:spacing w:before="376" w:after="376"/>
              <w:rPr>
                <w:rFonts w:ascii="Times New Roman" w:hAnsi="Times New Roman" w:eastAsia="Calibri" w:cs="Times New Roman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Создание логотипа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Атрибутика участников педотря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</w:t>
            </w:r>
          </w:p>
        </w:tc>
      </w:tr>
      <w:tr>
        <w:trPr>
          <w:trHeight w:val="9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Создание группы в соц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Информирование о мероприятиях про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</w:t>
            </w:r>
          </w:p>
        </w:tc>
      </w:tr>
      <w:tr>
        <w:trPr>
          <w:trHeight w:val="6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Создание страницы педотряда на официальном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Информирование о мероприятиях проекта, размещение официальных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, ответственный за сайт школы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 xml:space="preserve">Поиск социальных парт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есурсное и кадров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6" w:after="376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школьной модели функционирования педот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Создание педагогического отряда в формате вариативного модуля «Детские общественные объ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Внесение изменений в Программу воспитания, в план внеуроч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Заместитель директора по ВР, руководитель проекта</w:t>
            </w:r>
          </w:p>
        </w:tc>
      </w:tr>
      <w:tr>
        <w:trPr>
          <w:trHeight w:val="17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6" w:after="376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4</w:t>
            </w:r>
          </w:p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Участие в работе профильных смен и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Обучение школьников, создание кейсов с программами школьных лагерей (тематические смен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</w:t>
            </w:r>
          </w:p>
        </w:tc>
      </w:tr>
      <w:tr>
        <w:trPr>
          <w:trHeight w:val="1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Участие в педагогически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Мотивация учащихся к профессиональной педагогическ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</w:t>
            </w:r>
          </w:p>
        </w:tc>
      </w:tr>
      <w:tr>
        <w:trPr>
          <w:trHeight w:val="13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Проведение профессиональных педагогических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Выявление педагогически одаренных учащихся, профориент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, педагоги</w:t>
            </w:r>
          </w:p>
        </w:tc>
      </w:tr>
      <w:tr>
        <w:trPr>
          <w:trHeight w:val="10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 xml:space="preserve">Реализация проектов на базе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Практическая деятельность педотря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, педагоги, учащиеся школы</w:t>
            </w:r>
          </w:p>
        </w:tc>
      </w:tr>
      <w:tr>
        <w:trPr>
          <w:trHeight w:val="10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 xml:space="preserve">Индивидуальная поддержка для достижения лучших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Улучшение результатов, опыт наставнич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Участники педотряда, учащиеся школы</w:t>
            </w:r>
          </w:p>
        </w:tc>
      </w:tr>
      <w:tr>
        <w:trPr>
          <w:trHeight w:val="10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Совместные мероприятия с педотряда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Обмен опытом, идея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Педагоги, участники педотряда</w:t>
            </w:r>
          </w:p>
        </w:tc>
      </w:tr>
      <w:tr>
        <w:trPr>
          <w:trHeight w:val="10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Проведение психологической диагностики педагогических способнос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Выстраивание индивидуальной траектории развития учащего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Педагог-психолог, педагоги, участники педотряда</w:t>
            </w:r>
          </w:p>
        </w:tc>
      </w:tr>
      <w:tr>
        <w:trPr>
          <w:trHeight w:val="10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76" w:after="376"/>
              <w:ind w:left="0" w:hanging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Проведение дня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Мотивация учащихся к профессиональной педагогическ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Руководитель проекта, участники педотряда</w:t>
            </w:r>
          </w:p>
        </w:tc>
      </w:tr>
      <w:tr>
        <w:trPr>
          <w:trHeight w:val="8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6" w:after="376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Аналитик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Обобщение и представление опы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4"/>
                <w:lang w:val="ru-RU" w:eastAsia="en-US"/>
              </w:rPr>
              <w:t>Директор школы, руководитель проек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9:00Z</dcterms:created>
  <dc:creator>1</dc:creator>
  <dc:description/>
  <dc:language>en-US</dc:language>
  <cp:lastModifiedBy>1</cp:lastModifiedBy>
  <dcterms:modified xsi:type="dcterms:W3CDTF">2022-10-28T14:10:00Z</dcterms:modified>
  <cp:revision>1</cp:revision>
  <dc:subject/>
  <dc:title/>
</cp:coreProperties>
</file>