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по станциям к Дню пожилого человека «Поколение 20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ки – бабушки и дедушки учащихся 10-11 классо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обрый день, дорогие гости! В этот прекрасный осенний час мы собрались, чтобы поздравить вас, наших глубокоуважаемых виновников торжества, отзывчивых и мудрых людей, которые, несмотря на то, что сами нуждаются в заботе, готовы дарить ее без остатка всем во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где ты тут пенсионеров видела? Я вот не вижу. Сказали, что сегодняшнее мероприятие посвящено дню пожилого человека. Обманули что 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ействительно, ты прав. Так сразу и не скажешь, что у гостей золотой возраст. Смотри, какие бодрые, весел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А все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еважно, сколько лет в паспорте. Важно, сколько лет в ду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fst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Ведущая:</w:t>
      </w:r>
      <w:r>
        <w:rPr>
          <w:color w:val="333333"/>
        </w:rPr>
        <w:t xml:space="preserve"> Дорогие, любимые наши бабушки и дедушки! Сегодня мы хотим поздравить тех людей, которые очень многое знают об этой жизни. Людей, которые могут многое рассказать и многому научить. Людей, чьи благородные седины означают не только возраст, но и безграничную мудрость, бесценный опыт и большие познания. Желаем вам бесконечно долгих и счастливых лет, наполненных здоровьем, покоем, счастьем и заботой. Желаем, чтобы, несмотря на возраст, ваша душа всегда оставалась молодой и энергичной. С Днем пожилого человека!</w:t>
      </w:r>
    </w:p>
    <w:p>
      <w:pPr>
        <w:pStyle w:val="Sfst"/>
        <w:shd w:fill="FFFFFF" w:val="clear"/>
        <w:spacing w:before="0" w:after="0"/>
        <w:rPr>
          <w:color w:val="333333"/>
        </w:rPr>
      </w:pPr>
      <w:r>
        <w:rPr>
          <w:color w:val="333333"/>
        </w:rPr>
        <w:t>Слово для поздравления предоставляется директору школы Марине Владимировне Гартунг.</w:t>
      </w:r>
      <w:r>
        <w:rPr>
          <w:color w:val="000000"/>
        </w:rPr>
        <w:br/>
      </w:r>
    </w:p>
    <w:p>
      <w:pPr>
        <w:pStyle w:val="Sfst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Ведущий</w:t>
      </w:r>
      <w:r>
        <w:rPr>
          <w:color w:val="333333"/>
        </w:rPr>
        <w:t>: Начинаем праздничную программу! Существует поверье, что на ладонях есть так называемые линии судьбы. И по ладоням можно узнать о человеке больше, что я сейчас и планирую сделать. Суть проста. Я задаю вопросы. Кто себя узнает, тот аплодирует!</w:t>
      </w:r>
    </w:p>
    <w:p>
      <w:pPr>
        <w:pStyle w:val="Sfs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начинаем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плодируют те, кто любит плотные завтраки по утр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не кур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интересуется программами о здоров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любит поворч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любит морожено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согласен, что счастье не в деньг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аконец, кто рад находиться на нашем мероприятии!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едущи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чень приятно познакомиться! Уверен, что все вы люди энергичные, поэтому приглашаю вас в путешествие по станциям, которое мы назвали «Поколение 20 века». На каждой станции вам будут предложены несложные задания, которые можно выполнять всем вместе. Итак,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анция «Вопрос-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м вас на первой станции, которая называется «Вопрос-ответ». Поднимите руки, кто из вас был комсомольцем? Тогда вопросы, которые я вам задам, не вызовут у вас никаких затруднений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лось основой ВЛКСМ? (первичная комсомольская организация – ячейк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одпольная комсомольская организация, боровшаяся в 1942 году против фашистов в городе Краснодоне? («Молодая гвардия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лицы и площади Ярославля, чьи названия связаны с комсомолом. (Комсомольская площадь, улица 50-летия ВЛКСМ, улица имени Зои Космодемьянской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какого возраста могла быть членом ВЛКСМ? (14-28 лет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 молодежь до вступления в комсомол? (Пионер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ая лодка «М-104» и эскадрилья боевых самолетов носили одно и то же имя. Назовите его. («Ярославский комсомолец»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озунг был написан на комсомольском билете? («Пролетарии всех стран, соединяйтесь!»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ысшую правительственную награду комсомола (Почетный знак ВЛК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ответы, а мы приглашаем вас на следующую 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анция «Песни вашей молод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3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Вы прибыли на станцию «Песни вашей молодости». Они вам хорошо знакомы, они греют душу, окутывая приятными воспоминаниями. Я буду называть несколько фраз, которые не являются словами песни, это только подсказки. Вы должны угадать саму песню. Можно даже пропеть отрывок из не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Немолодое дерево стучит в окошко и зовет на прогулку. (Старый клен стучит в стекло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Это дерево воспевают, наблюдая за смуглянкой-молдаванкой, которая собирает винные ягоды. (Раскудрявый! Клен зеленый, лист резной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Под ее цветение полюбили молодого парня на свою беду. (Ой, цветет калина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Цветение этого плодового дерева просто обожают, утверждая, что это лучший момент. (Лучше нету того цвета, когда яблоня цветет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Белая ягода растет под окошком, где вечером девушка засиделась дома одна. (Расцвела под окошком белоснежная вишня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Это дерево одиноко, а потому мечтает перебраться к другому. (Как бы мне рябине к дубу перебраться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Цветы этого дерева всю ночь сводят с ума. (Белой акации гроздья душистые ночь напролет нас сводили с ума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Туда довела тропа дальняя не совсем трезвую героиню песни. (Довела меня тропка дальняя до вишневого сада…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В какой песне ягоды рвала черноволосая девушка. (Маруся, раз, два, три, калина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Песни своей молодости вы помните хорошо. А мы приглашаем вас пройти на следующую 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анция «Шифроваль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едлагаю вам стать Штирлицами, а попрошу только расшифровать аббревиатуру. Напомню, что аббревиатура - это сокращенная форма слова или фразы люб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КСМ (Всесоюзный Ленинский коммунистический союз молодеж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М (Байкало-Амурская магистраль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ФСР (Российская Социалистическая Федеративная советская республик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 (рабочие факультеты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СМ (Российский коммунистический союз молодеж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МОЖ (сводный комсомольско-молодежный отряд животноводо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(Союз советских социалистических республ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восходно справились с очередным заданием, поэтому я приглашаю вас перейти на следующую ста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анция «Знатоки послов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13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bCs/>
          <w:color w:val="333333"/>
          <w:sz w:val="23"/>
          <w:lang w:eastAsia="ru-RU"/>
        </w:rPr>
        <w:t xml:space="preserve">Много пословиц придумано мудрыми людьми. На нашей станции «Знатоки пословиц» мы вспомним некоторые из них. Ваша задача – собрать пословицу. Я произношу начало, вам нужно ее закончи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тарый конь (борозды не испорти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Красна старость (не годами, а делам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Молодость плечами покрепче (старость — головою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ам стар, да душа (молод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тар дуб, да корень (свеж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И стар, да удал (за двоих ста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тарый волк (знает тол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168"/>
        <w:ind w:left="240" w:hanging="360"/>
        <w:rPr/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тарик, да лучше (семерых молод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анция «Отгадай сказ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бабушки – самые лучшие сказочницы. Они и известную сказку расскажут, и свою запросто смогут сочинить. Уверена, что следующий наш конкурс на станции «Отгадай сказку» не вызовет у вас никаких затруд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 хорошенько  пообедать, этот  подлый  обманщик  прикинулся  бабушкой.  В  чепчике,  очках,  под  одеялом  узнать  его  было  трудно.  Кто  это?</w:t>
      </w:r>
    </w:p>
    <w:p>
      <w:pPr>
        <w:pStyle w:val="C0"/>
        <w:shd w:fill="FFFFFF" w:val="clear"/>
        <w:spacing w:before="0" w:after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Волк.  Ш.Перро «Красная  шапочка»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 испекла  бабушка  из  остатков  муки,  которые собрал  для  нее  дедушка?         </w:t>
      </w:r>
    </w:p>
    <w:p>
      <w:pPr>
        <w:pStyle w:val="C0"/>
        <w:shd w:fill="FFFFFF" w:val="clear"/>
        <w:spacing w:before="0" w:after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 Колобок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но  у  этих  семи  ребятишек  не  было  бабушки  и маме  пришлось  оставить  их  дома  одних  без  присмотра,  чтобы  сходить  за  молоком.  Из  какой  сказки  это  семейство?</w:t>
      </w:r>
    </w:p>
    <w:p>
      <w:pPr>
        <w:pStyle w:val="C0"/>
        <w:shd w:fill="FFFFFF" w:val="clear"/>
        <w:spacing w:before="0" w:after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Бр.  Гримм  «Волк  и  семеро  козлят»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/>
          <w:lang w:eastAsia="en-US"/>
        </w:rPr>
        <w:t>В  какой  сказке  в  одном  деле  участвовали  не  только  бабушка  и  дедушка,  но  и  другие животные?</w:t>
      </w:r>
    </w:p>
    <w:p>
      <w:pPr>
        <w:pStyle w:val="C0"/>
        <w:shd w:fill="FFFFFF" w:val="clear"/>
        <w:spacing w:before="0" w:after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(Р.н.с. «Репка»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  старушка  мечтала  о  богатстве  и  даже превратилась  уже  в  царицу,  но  жадность  привела  ее к  прежней  нищете.  Из  какой  сказки  эта  старушка?</w:t>
      </w:r>
    </w:p>
    <w:p>
      <w:pPr>
        <w:pStyle w:val="C0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(А.Пушкин «Сказка о рыбаке и рыбке»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 этого  Малыша  не  было  бабушки  и  дедушки и  родителям  пришлось  обратиться  к  услугам  сварливой  домработницы. Из  какой  сказки    этот  герой?</w:t>
      </w:r>
    </w:p>
    <w:p>
      <w:pPr>
        <w:pStyle w:val="C0"/>
        <w:shd w:fill="FFFFFF" w:val="clear"/>
        <w:spacing w:before="0" w:after="0"/>
        <w:rPr/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(А. Линдгрен «Карлсон,  который  живет  на  крыше»)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 какой  сказке  пришлось  плакать  бабушке  и  дедушке из-за  того,  что  разбилось  золотое  изделие?</w:t>
      </w:r>
    </w:p>
    <w:p>
      <w:pPr>
        <w:pStyle w:val="C0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Р.н.с.  «Курочка  Ряба»)</w:t>
      </w:r>
    </w:p>
    <w:p>
      <w:pPr>
        <w:pStyle w:val="C0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 прекрасно справились с заданием. </w:t>
      </w:r>
    </w:p>
    <w:p>
      <w:pPr>
        <w:pStyle w:val="C0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что в жизни самое лучшее, мы сегодня желаем для вас!</w:t>
      </w:r>
    </w:p>
    <w:p>
      <w:pPr>
        <w:pStyle w:val="C0"/>
        <w:shd w:fill="FFFFFF" w:val="clear"/>
        <w:spacing w:before="0" w:after="0"/>
        <w:rPr/>
      </w:pPr>
      <w:r>
        <w:rPr>
          <w:rFonts w:eastAsia="Calibri"/>
          <w:lang w:eastAsia="en-US"/>
        </w:rPr>
        <w:t>Солнца ясного, благополучия, теплых слов и приветливых глаз.</w:t>
      </w:r>
    </w:p>
    <w:p>
      <w:pPr>
        <w:pStyle w:val="C0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Ну а самое, самое главное -  пусть не старят вам душу года,</w:t>
      </w:r>
    </w:p>
    <w:p>
      <w:pPr>
        <w:pStyle w:val="C0"/>
        <w:shd w:fill="FFFFFF" w:val="clear"/>
        <w:spacing w:before="0" w:after="0"/>
        <w:rPr/>
      </w:pPr>
      <w:r>
        <w:rPr>
          <w:rFonts w:eastAsia="Calibri"/>
          <w:lang w:eastAsia="en-US"/>
        </w:rPr>
        <w:t>Здоровья покрепче, чтоб век не болеть, жить не тужить, и душой не стареть.</w:t>
      </w:r>
    </w:p>
    <w:p>
      <w:pPr>
        <w:pStyle w:val="C0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lang w:eastAsia="en-US"/>
        </w:rPr>
        <w:t>И мы приглашаем вас на последнюю станцию «Угощательную»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Fonts w:eastAsia="Calibri"/>
          <w:b/>
          <w:bCs/>
          <w:lang w:eastAsia="en-US"/>
        </w:rPr>
        <w:t>6 станция «Угощательная» (чаепитие)</w:t>
      </w:r>
    </w:p>
    <w:p>
      <w:pPr>
        <w:pStyle w:val="C0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4:00Z</dcterms:created>
  <dc:creator>admin</dc:creator>
  <dc:description/>
  <cp:keywords/>
  <dc:language>en-US</dc:language>
  <cp:lastModifiedBy>admin</cp:lastModifiedBy>
  <dcterms:modified xsi:type="dcterms:W3CDTF">2022-09-30T06:25:00Z</dcterms:modified>
  <cp:revision>5</cp:revision>
  <dc:subject/>
  <dc:title/>
</cp:coreProperties>
</file>