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нспект урока Речевая практика в классе комплекте (1-2 класс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ви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МА «ОСЕНЬ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знакомления с понятием осень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о приметах осе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ить элементарные представления о приметах ос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понятий сентябрь, октябрь, но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гащение и активизация словарного запа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понятий овощи, фру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х значение для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особствовать развитию речи, воображения, наблюдательности, творческих способ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уважение к труду на зем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позитивное отношение друг к другу, умение работать в коллекти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положительной мотивации уч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результаты образовани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ть понятия «Осень, осенние месяцы, овощи, фрукты », их значение для человека, классифицировать овощи и фрук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итерии сформированности/оценки компонентов универсальных учебных действий - УУД)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ринимать учебно-познавательную задачу и сохранять её до конца учебных действий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 и само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онтролировать выполнение действий, вносить необходимые корректи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ыделять и формулировать познавательную цель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вторить и расширить сведения об овощах и фруктах, местах их произрастания; выполнять классификацию овощей и фрук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аимодейств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улировать собственное мнение и позицию; строить понятные для партнёра высказывания, учитывающие, что партнёр знает и видит, а что нет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нирование учебного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оговариваться и приходить к общему решению в совмес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равственно-этическая ори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ориентируются в поведении на принятые моральные нормы; понимают красоту и природу родного кр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воение новых зна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уро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звенел уже звонок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чинается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ядем правильно сейч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желаем всем уда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 работу, в добрый час!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часть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сегодня мы буде говорить о времени года. Чтобы узнать о каком, отгадайте загадк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– …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рассмотрите картинку. Что вы на ней видите? Когда это бывает? Что вы знаете про осень? Какого цвета осень? Какие изменения в природе происходят осенью? Что в это время делают люди? Как одеваются? Как ведут себя животные, птиц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как называются три осенних месяца?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 за августом приходит,</w:t>
        <w:br/>
        <w:t>С листопадом хороводит</w:t>
        <w:br/>
        <w:t>И богат он урожаем,</w:t>
        <w:br/>
        <w:t>Мы его, конечно, знаем!</w:t>
        <w:br/>
        <w:t>- сентябрь -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лева наша, Осень,</w:t>
        <w:br/>
        <w:t>У тебя мы дружно спросим:</w:t>
        <w:br/>
        <w:t>Детям свой секрет открой,</w:t>
        <w:br/>
        <w:t>Кто слуга тебе второй?</w:t>
        <w:br/>
        <w:t>- октябрь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</w:t>
        <w:br/>
        <w:t>- ноябрь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немного поиграем: я буду начинать предложение, а вы его должны логически продолж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зу после лета наступает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енью под ногами шуршат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асто капает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тицы собираются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тицы, которые улетают на юг называются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вый месяц осени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. Мы с вами отправимся в путешествие по осени. Но на чем мы поедем? Посмотрим, что у вас на партах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едем на поезде. Давайте раскрасим вагончики в цвета ос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приехали в лес. Поднялся ветер ( запись шума вет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отдох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минутка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дует нам в лицо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тработка понятий «овощи» и «фрук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здесь лежат фрукты и овощи. Кто-то их собрал, а мы поможем их разложить. Вот у нас две корзины. Сюда мы будем складывать овощи, а сюда – фрукты. (учащиеся раскладывают фрукты и овощи по корзинка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растут овощи ?  ( на огороде).Где растут Фрукты? ( В са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ожно приготовить из овощей, из фруктов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Знакомство со стихотворением Михалкова «Овощи»  (возможно разучивание отрывка)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36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Хозяйка однажды с базара пришла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Хозяйка с базара домой принесла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ртошк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пуст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рковк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орох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трушку и свёклу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х!..</w:t>
      </w:r>
      <w:r>
        <w:rPr>
          <w:rFonts w:cs="Times New Roman" w:ascii="Times New Roman" w:hAnsi="Times New Roman"/>
          <w:color w:val="000000"/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т овощи спор завели на столе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то лучше, вкусней и нужней на земле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ртошка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пуста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рковка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орох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трушка иль свёкла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х!..</w:t>
      </w:r>
      <w:r>
        <w:rPr>
          <w:rFonts w:cs="Times New Roman" w:ascii="Times New Roman" w:hAnsi="Times New Roman"/>
          <w:color w:val="000000"/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Хозяйка тем временем ножик взяла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ножиком этим крошить начала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ртошк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пуст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рковку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орох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трушку и свёклу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х!..</w:t>
      </w:r>
      <w:r>
        <w:rPr>
          <w:rFonts w:cs="Times New Roman" w:ascii="Times New Roman" w:hAnsi="Times New Roman"/>
          <w:color w:val="000000"/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Накрытые крышкою, в душном горшке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ипели, кипели в крутом кипятке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ртошка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апуста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орковка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орох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етрушка и свёкла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х!.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суп овощной оказался не плох!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color w:val="23828B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9"/>
          <w:szCs w:val="29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рточки с загадками (Если в классе есть читающие дети, им можно предложить вытащить карточку и прочит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Что за скрип? Что за хруст?</w:t>
        <w:br/>
        <w:t>Это что еще за куст?</w:t>
        <w:br/>
        <w:t>Как же быть без хруста,</w:t>
        <w:br/>
        <w:t>Если я … 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Капус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И зелен, и густ</w:t>
        <w:br/>
        <w:t>На грядке вырос куст.</w:t>
        <w:br/>
        <w:t>Покопай немножко:</w:t>
        <w:br/>
        <w:t>Под кустом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Карто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Кругла да гладка,</w:t>
        <w:br/>
        <w:t>Откусишь – сладка.</w:t>
        <w:br/>
        <w:t>Засела крепко</w:t>
        <w:br/>
        <w:t>На грядке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Реп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Подставив солнышку бочок,</w:t>
        <w:br/>
        <w:t>Лежит на грядке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Кабач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Кто в земле укрылся ловко?</w:t>
        <w:br/>
        <w:t>Это рыжая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Морко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Вот зеленый молодец.</w:t>
        <w:br/>
        <w:t>Он зовется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Огуре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Он на солнце греет бок,</w:t>
        <w:br/>
        <w:t>Дарит нам томатный сок.</w:t>
        <w:br/>
        <w:t>Любят люди с давних пор</w:t>
        <w:br/>
        <w:t>Красный, спелый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Помид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В огороде вырастала,</w:t>
        <w:br/>
        <w:t>Под дождями мокла,</w:t>
        <w:br/>
        <w:t>Созревала-созревала</w:t>
        <w:br/>
        <w:t>И созрела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Свёк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3828B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828B"/>
          <w:sz w:val="24"/>
          <w:szCs w:val="28"/>
          <w:lang w:eastAsia="ru-RU"/>
        </w:rPr>
        <w:t>Заставит плакать всех вокруг,</w:t>
        <w:br/>
        <w:t>Хоть он и не драчун, а … 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(Лук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br/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флексия (подведение итогов ур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ось наше путешеств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тарались, не ленили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ему-то научились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ы узнали для себя нов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задания понравились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оказалось трудны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 доске изображено дерево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вас на партах листочки (желтые и коричневые) Если вам было на уроке интересно, понравилось отгадывать загадки, отвечать на вопросы, выполнять задания, то прикрепите но дерево желтый листок. Если было скучно, не интересно,  и вы сто-то не поняли – прикрепите коричневый листок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какой дерево у нас получилось!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тябрь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вдруг светлее вдвое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 как в солнечных лучах –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латье золотое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березы на плечах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мы во двор идём –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сыплются дождём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огами шелестят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тят… летят… летят…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ют паутинки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аучками в серединке,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соко от земли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ют журавли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летит! Должно быть, это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етает наше лето.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Е. Трутнев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Домашнее задание (по выбору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исовать овощи и фрукты, о которых говорили на уро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асить осенние листья, и назвать  их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lang w:val="en-US" w:eastAsia="en-US"/>
        </w:rPr>
        <w:drawing>
          <wp:inline distT="0" distB="0" distL="0" distR="0">
            <wp:extent cx="9235440" cy="327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5090" cy="6802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5760" cy="6941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orient="landscape" w:w="16838" w:h="11906"/>
      <w:pgMar w:left="1134" w:right="1134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7:00Z</dcterms:created>
  <dc:creator>Пользователь Windows</dc:creator>
  <dc:description/>
  <dc:language>en-US</dc:language>
  <cp:lastModifiedBy>1</cp:lastModifiedBy>
  <dcterms:modified xsi:type="dcterms:W3CDTF">2019-10-23T07:57:00Z</dcterms:modified>
  <cp:revision>2</cp:revision>
  <dc:subject/>
  <dc:title/>
</cp:coreProperties>
</file>