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Буслаев в своей работе «О преподавании отечественного языка» провозгласил необходимость сравнительно-исторического метода изучения родного  языка после усвоения основных его правил. Сравнение лежит в умственной деятельности ребенка. Однако современные учителя не пользуются историческим сравнением, так как современный русский язык сравнивать не с чем. Школа 19 века имела возможность таких сравнений. Не только в гимназиях, но даже в начальных школах изучались славянское письмо, читались церковнославянские тек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и дни дети в некоторых школах учат латынь, старославянское письмо и чтение, современные европейские языки, что дает возможность применения сравнительного метода. Что касается исторических сравнений, то пока приходится ограничиться лишь эпизодическими упражнениями на основе отдельных справок, этимологического анализа слов, знакомства с архаизмами и историзмами в лексике, изменений в семантике слов и их сочет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званных возможностей применения сравнительно-исторического метода при изучении русского языка в начальной школе – использованию элементов этимологического анализа – я посвятила сво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ческий анализ использовался на уроках русского языка, как в дореволюционной гимназии, так и в современной школе. Дореволюционная гимназия располагала специальными пособиями различного типа, позволявшими  установить родство слов. Однако следует заметить, что в дореволюционной школьной традиции слово этимологический употреблялось в значении современного морфологический. Следовательно, четкой границы между словообразовательным и этимологическим анализом не было. К сожалению, этот недостаток отмечается и в некоторых современных пособиях. Несмотря на это дореволюционные руководства, несомненно, сыграли положительную роль в обучении родн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оей работы заключалась в том , чтобы проанализировать возможности использования данных этимологии в начальной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 состояли в следующе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методические наблюдения по использованию этимологических справок на уроках русского язы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вые возможности применения этимологического анализа в начальной школ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териалы к этимологическому словарю для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младших школьников, их природная любознательность, отзывчивость, особая расположенность к усвоению нового готовность воспринимать все, что дает учитель, создают благоприятные условия для развития у детей познавательных интересов и активности. Школьники (как,  впрочем, и психологи, и педагоги, и методисты) единодушны во мнении: когда учиться интересно, учиться легко, учиться хоч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ожет заставить младшего школьника задуматься, начать размышлять над тем или иным заданием на занятиях русского языка.во всяком случае не принуждение. Профессор Львов писал: - «Забвение того, о чем писал К.Д.Ушинский, а так же преувеличение роли догматически преподносимой грамматики, орфографии, однообразие упражнений, карательные диктовки- все это уже привело к тому, что родной язык для многих детей (особенно в средних классах) стал ненавистным предметом». Основным источником побуждения младшего школьника к познанию может послужить инте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задают большое количество вопросов,  и наиболее частым из них является вопрос – ПОЧЕМУ? Этот вопрос звучит везде и повсюду, исключение не являются и уроки русского языка. Это говорит главным образом о тои, что у обучающихся есть интерес к познанию, что ребенок находится на пути продвижения от незнания к знанию, от неумения к умению. Задача учителя – поддержать и развить этот «природный» интерес. Ответить на поставленные вопросы «ПОЧЕМУ?» учителю поможет этимологическая спра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долго не имела специальных этимологических пособий. Эти, по-видимому, объясняется то, что использование этимологических справок на уроках русского языка имело случайный характер. В связи с выходом и переизданием этимологических словарей Преображенского, Фасмера, Шанского и др. интерес к этимологии стал более целенаправленным (Ушаков, Введенская, Саакьян). Особое оживление его наблюдается с появлением работ Канакиной, Арямовой, Мали. Авторы этих исследований продолжают, ставшее уже традиционным для начальной школы, направлении в использовании элементов этимологического анализа. Это работа со словарными словами. Целесообразность применения этимологических справок в работе с трудными словами несомненна. Однако следует учитывать и то, что этимология изучаемого слова должна бать яркая, интересная, запоминающаяся. Поэтому учителю необходимо производить  тщательный отбор тех слов, с этимологической справкой которых он планирует познакомить детей. Кроме того этимология этих слов должна быть однозначной и общеприня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пасаться тех случаев, когда этимологическая справка может привести к неправильному написанию слов родственных по происхождению. Так, например, слово </w:t>
      </w:r>
      <w:r>
        <w:rPr>
          <w:rFonts w:cs="Times New Roman" w:ascii="Times New Roman" w:hAnsi="Times New Roman"/>
          <w:i/>
          <w:sz w:val="28"/>
          <w:szCs w:val="28"/>
        </w:rPr>
        <w:t>комната</w:t>
      </w:r>
      <w:r>
        <w:rPr>
          <w:rFonts w:cs="Times New Roman" w:ascii="Times New Roman" w:hAnsi="Times New Roman"/>
          <w:sz w:val="28"/>
          <w:szCs w:val="28"/>
        </w:rPr>
        <w:t xml:space="preserve"> заимствовано из среднелатинского языка, в кото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minata</w:t>
      </w:r>
      <w:r>
        <w:rPr>
          <w:rFonts w:cs="Times New Roman" w:ascii="Times New Roman" w:hAnsi="Times New Roman"/>
          <w:sz w:val="28"/>
          <w:szCs w:val="28"/>
        </w:rPr>
        <w:t xml:space="preserve"> – «отапливаемое помещение». Несмотря на привлекательность этой этимологии, лучше ее не использовать, так как ошибка в сл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камин </w:t>
      </w:r>
      <w:r>
        <w:rPr>
          <w:rFonts w:cs="Times New Roman" w:ascii="Times New Roman" w:hAnsi="Times New Roman"/>
          <w:sz w:val="28"/>
          <w:szCs w:val="28"/>
        </w:rPr>
        <w:t>, по-видимому, неизбеж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былого родства слов не должно привести к механическому сопоставлению одинаковых элементов разных лексем. Так, например, после отыскания тюркского корня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а </w:t>
      </w:r>
      <w:r>
        <w:rPr>
          <w:rFonts w:cs="Times New Roman" w:ascii="Times New Roman" w:hAnsi="Times New Roman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i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 xml:space="preserve">, дети могут найти этот корень в словах  </w:t>
      </w:r>
      <w:r>
        <w:rPr>
          <w:rFonts w:cs="Times New Roman" w:ascii="Times New Roman" w:hAnsi="Times New Roman"/>
          <w:i/>
          <w:sz w:val="28"/>
          <w:szCs w:val="28"/>
        </w:rPr>
        <w:t>каравай, карамель, каракатица, карась, карапуз</w:t>
      </w:r>
      <w:r>
        <w:rPr>
          <w:rFonts w:cs="Times New Roman" w:ascii="Times New Roman" w:hAnsi="Times New Roman"/>
          <w:sz w:val="28"/>
          <w:szCs w:val="28"/>
        </w:rPr>
        <w:t>, где его , конечно, нет. Учитель должен предупредить подобное «корнеискательство». Этому помогут специальные упражнения, а так же рассказ учителя о том, что существуют специальные словари, помогающие определить истинное родство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учитель не должен ограничиться сухим показом словаря. Лучше будет если детям расскажут историю о том как поссорились слова </w:t>
      </w:r>
      <w:r>
        <w:rPr>
          <w:rFonts w:cs="Times New Roman" w:ascii="Times New Roman" w:hAnsi="Times New Roman"/>
          <w:i/>
          <w:sz w:val="28"/>
          <w:szCs w:val="28"/>
        </w:rPr>
        <w:t>карас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арандаш,</w:t>
      </w:r>
      <w:r>
        <w:rPr>
          <w:rFonts w:cs="Times New Roman" w:ascii="Times New Roman" w:hAnsi="Times New Roman"/>
          <w:sz w:val="28"/>
          <w:szCs w:val="28"/>
        </w:rPr>
        <w:t xml:space="preserve"> а все из-за того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ась </w:t>
      </w:r>
      <w:r>
        <w:rPr>
          <w:rFonts w:cs="Times New Roman" w:ascii="Times New Roman" w:hAnsi="Times New Roman"/>
          <w:sz w:val="28"/>
          <w:szCs w:val="28"/>
        </w:rPr>
        <w:t>объявил себя родственником карандаша. И неизвестно чем бы дело кончилось, если бы в спор не вмешались ученые-лингвисты. На каждое слово они составили паспорт, где написали когда и на какой территории (возникло) родилось слово, каких родственников имеет и почему. А теперь все эти паспорта ученые собрали и поместили в одну книгу, которая называется «Этимологический словар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й важной особенностью использования этимологических справок является то, что  работа по этимологии должна начинаться только после изучения темы «Состав слова». Только после того как обучающиеся усвоят , что в сл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скворец </w:t>
      </w:r>
      <w:r>
        <w:rPr>
          <w:rFonts w:cs="Times New Roman" w:ascii="Times New Roman" w:hAnsi="Times New Roman"/>
          <w:sz w:val="28"/>
          <w:szCs w:val="28"/>
        </w:rPr>
        <w:t>выделяют кор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скворец , </w:t>
      </w:r>
      <w:r>
        <w:rPr>
          <w:rFonts w:cs="Times New Roman" w:ascii="Times New Roman" w:hAnsi="Times New Roman"/>
          <w:sz w:val="28"/>
          <w:szCs w:val="28"/>
        </w:rPr>
        <w:t>учитель может рассказать, что название птица получила отзвукоподражательного –</w:t>
      </w:r>
      <w:r>
        <w:rPr>
          <w:rFonts w:cs="Times New Roman" w:ascii="Times New Roman" w:hAnsi="Times New Roman"/>
          <w:i/>
          <w:sz w:val="28"/>
          <w:szCs w:val="28"/>
        </w:rPr>
        <w:t xml:space="preserve">сквор, </w:t>
      </w:r>
      <w:r>
        <w:rPr>
          <w:rFonts w:cs="Times New Roman" w:ascii="Times New Roman" w:hAnsi="Times New Roman"/>
          <w:sz w:val="28"/>
          <w:szCs w:val="28"/>
        </w:rPr>
        <w:t xml:space="preserve">что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шкварк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сковорода</w:t>
      </w:r>
      <w:r>
        <w:rPr>
          <w:rFonts w:cs="Times New Roman" w:ascii="Times New Roman" w:hAnsi="Times New Roman"/>
          <w:sz w:val="28"/>
          <w:szCs w:val="28"/>
        </w:rPr>
        <w:t xml:space="preserve"> являлись когда-то родственниками данному слову. Или всл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овей </w:t>
      </w:r>
      <w:r>
        <w:rPr>
          <w:rFonts w:cs="Times New Roman" w:ascii="Times New Roman" w:hAnsi="Times New Roman"/>
          <w:sz w:val="28"/>
          <w:szCs w:val="28"/>
        </w:rPr>
        <w:t xml:space="preserve">сейчас выделяется кор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овей , </w:t>
      </w:r>
      <w:r>
        <w:rPr>
          <w:rFonts w:cs="Times New Roman" w:ascii="Times New Roman" w:hAnsi="Times New Roman"/>
          <w:sz w:val="28"/>
          <w:szCs w:val="28"/>
        </w:rPr>
        <w:t xml:space="preserve">но раньше в этом слове выделяли кор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в, </w:t>
      </w:r>
      <w:r>
        <w:rPr>
          <w:rFonts w:cs="Times New Roman" w:ascii="Times New Roman" w:hAnsi="Times New Roman"/>
          <w:sz w:val="28"/>
          <w:szCs w:val="28"/>
        </w:rPr>
        <w:t xml:space="preserve">который имел значение «серый, с рыжеватым рттенком» поэтому чудесного певца чащ и лесов назвали за его оперение. А так же учитель может сообщить и то, что в русском языке сохранилось еще слово </w:t>
      </w:r>
      <w:r>
        <w:rPr>
          <w:rFonts w:cs="Times New Roman" w:ascii="Times New Roman" w:hAnsi="Times New Roman"/>
          <w:i/>
          <w:sz w:val="28"/>
          <w:szCs w:val="28"/>
        </w:rPr>
        <w:t>соловый</w:t>
      </w:r>
      <w:r>
        <w:rPr>
          <w:rFonts w:cs="Times New Roman" w:ascii="Times New Roman" w:hAnsi="Times New Roman"/>
          <w:sz w:val="28"/>
          <w:szCs w:val="28"/>
        </w:rPr>
        <w:t>, которое называет рыже-серую масть лош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ческие справки могут использоваться не только в работе с трудными словами. В программе начальной школы по русскому языку есть темы уроков, где этимологические комментарии будут весьма уместны. Например тема «Удвоенные согласные». Дети знакомятся с тем, что в русском языке есть слова с удвоенными согласными (</w:t>
      </w:r>
      <w:r>
        <w:rPr>
          <w:rFonts w:cs="Times New Roman" w:ascii="Times New Roman" w:hAnsi="Times New Roman"/>
          <w:i/>
          <w:sz w:val="28"/>
          <w:szCs w:val="28"/>
        </w:rPr>
        <w:t>ванна, аллея, бассейн</w:t>
      </w:r>
      <w:r>
        <w:rPr>
          <w:rFonts w:cs="Times New Roman" w:ascii="Times New Roman" w:hAnsi="Times New Roman"/>
          <w:sz w:val="28"/>
          <w:szCs w:val="28"/>
        </w:rPr>
        <w:t xml:space="preserve">). При этом уместно привести некоторые этимологии. Например, слово ванна заимствовано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из немецкого языка через польский. Немецк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nne</w:t>
      </w:r>
      <w:r>
        <w:rPr>
          <w:rFonts w:cs="Times New Roman" w:ascii="Times New Roman" w:hAnsi="Times New Roman"/>
          <w:sz w:val="28"/>
          <w:szCs w:val="28"/>
        </w:rPr>
        <w:t xml:space="preserve"> восходит к латинско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nnus</w:t>
      </w: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миска, тазик</w:t>
      </w:r>
      <w:r>
        <w:rPr>
          <w:rFonts w:cs="Times New Roman" w:ascii="Times New Roman" w:hAnsi="Times New Roman"/>
          <w:sz w:val="28"/>
          <w:szCs w:val="28"/>
        </w:rPr>
        <w:t>». Важно обратить внимание школьников на тот факт, что удвоенные согласные в пределах одной морфемы – это непременный признак заимствования из других яз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м направлением в работе с этимологией можно выделить использование этимологических справок к лингвистическим терминам. Как правило, ни в начальной, ни в средней школе толкование лингвистической терминологии, к сожалению,  не дается, хотя в основе многих терминов лежат метафоры, объяснение которых вскрывает суть грамматических понятий и помогает лучшему усвоению их обучающимися. Так, при работе над падежами, уместно будет рассказать обучающимся, что слово </w:t>
      </w:r>
      <w:r>
        <w:rPr>
          <w:rFonts w:cs="Times New Roman" w:ascii="Times New Roman" w:hAnsi="Times New Roman"/>
          <w:i/>
          <w:sz w:val="28"/>
          <w:szCs w:val="28"/>
        </w:rPr>
        <w:t>падеж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еводом греческого сло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tosis</w:t>
      </w:r>
      <w:r>
        <w:rPr>
          <w:rFonts w:cs="Times New Roman" w:ascii="Times New Roman" w:hAnsi="Times New Roman"/>
          <w:sz w:val="28"/>
          <w:szCs w:val="28"/>
        </w:rPr>
        <w:t xml:space="preserve">, что значит </w:t>
      </w:r>
      <w:r>
        <w:rPr>
          <w:rFonts w:cs="Times New Roman" w:ascii="Times New Roman" w:hAnsi="Times New Roman"/>
          <w:i/>
          <w:sz w:val="28"/>
          <w:szCs w:val="28"/>
        </w:rPr>
        <w:t>падение</w:t>
      </w:r>
      <w:r>
        <w:rPr>
          <w:rFonts w:cs="Times New Roman" w:ascii="Times New Roman" w:hAnsi="Times New Roman"/>
          <w:sz w:val="28"/>
          <w:szCs w:val="28"/>
        </w:rPr>
        <w:t>. Вначале это греческое слово употреблялось в языке игроков в кости, брошенная во время игры кость падала той или иной стороной кверху. По образному представлению древних греков – слова, изменяются по падежам, словно бы падают со ступеньки на ступеньку. Падая на ступеньку какого-нибудь косвенного падежа, слова отклоняются от своего первоначального положения. В этом случае можно предложить детям поиграть со словами, посмотреть, какой же стороной повернется к ним то или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ловарных слов и слов с удвоенными согласными, в упражнениях, диктантах, изложениях, в текстах для списывания учитель может встретить такие слова, этимология которых  будет интересна детям. Названия растений, животных, птиц, а так же прочие слова послужат хорошим материалом для этимологической работы.  Кроме того, программа по литературному  чтению для начальных классов рекомендует  учителю проводить с детьми наблюдения за животным и растительным миром.  В учебниках по литературному чтению помещено немало текстов соответствующих  этой рекомендации, встречается большое количество названий животных и растений. Рассказ учителя, о том как возникли их названия будет небезынтересен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ческие справки могут быть использованы и на уроках окружающего мира. Благоприятного материала здесь более чем достаточно. Интерес вызовет объяснение названий птиц, растений, животных, рыб, грибов, насекомых и т.д.  Так, например, этимологическая справка о названии той или иной птицы позволяет обучающимся лучше запомнить ее существенные признаки: оперение (</w:t>
      </w:r>
      <w:r>
        <w:rPr>
          <w:rFonts w:cs="Times New Roman" w:ascii="Times New Roman" w:hAnsi="Times New Roman"/>
          <w:i/>
          <w:sz w:val="28"/>
          <w:szCs w:val="28"/>
        </w:rPr>
        <w:t>рябчик, горихвостка</w:t>
      </w:r>
      <w:r>
        <w:rPr>
          <w:rFonts w:cs="Times New Roman" w:ascii="Times New Roman" w:hAnsi="Times New Roman"/>
          <w:sz w:val="28"/>
          <w:szCs w:val="28"/>
        </w:rPr>
        <w:t>), особенности поведения (</w:t>
      </w:r>
      <w:r>
        <w:rPr>
          <w:rFonts w:cs="Times New Roman" w:ascii="Times New Roman" w:hAnsi="Times New Roman"/>
          <w:i/>
          <w:sz w:val="28"/>
          <w:szCs w:val="28"/>
        </w:rPr>
        <w:t>трясогузка</w:t>
      </w:r>
      <w:r>
        <w:rPr>
          <w:rFonts w:cs="Times New Roman" w:ascii="Times New Roman" w:hAnsi="Times New Roman"/>
          <w:sz w:val="28"/>
          <w:szCs w:val="28"/>
        </w:rPr>
        <w:t>), пение (</w:t>
      </w:r>
      <w:r>
        <w:rPr>
          <w:rFonts w:cs="Times New Roman" w:ascii="Times New Roman" w:hAnsi="Times New Roman"/>
          <w:i/>
          <w:sz w:val="28"/>
          <w:szCs w:val="28"/>
        </w:rPr>
        <w:t>кукушка, скворец, чибис</w:t>
      </w:r>
      <w:r>
        <w:rPr>
          <w:rFonts w:cs="Times New Roman" w:ascii="Times New Roman" w:hAnsi="Times New Roman"/>
          <w:sz w:val="28"/>
          <w:szCs w:val="28"/>
        </w:rPr>
        <w:t>), питание (</w:t>
      </w:r>
      <w:r>
        <w:rPr>
          <w:rFonts w:cs="Times New Roman" w:ascii="Times New Roman" w:hAnsi="Times New Roman"/>
          <w:i/>
          <w:sz w:val="28"/>
          <w:szCs w:val="28"/>
        </w:rPr>
        <w:t>мухоловка</w:t>
      </w:r>
      <w:r>
        <w:rPr>
          <w:rFonts w:cs="Times New Roman" w:ascii="Times New Roman" w:hAnsi="Times New Roman"/>
          <w:sz w:val="28"/>
          <w:szCs w:val="28"/>
        </w:rPr>
        <w:t>), время прилета (</w:t>
      </w:r>
      <w:r>
        <w:rPr>
          <w:rFonts w:cs="Times New Roman" w:ascii="Times New Roman" w:hAnsi="Times New Roman"/>
          <w:i/>
          <w:sz w:val="28"/>
          <w:szCs w:val="28"/>
        </w:rPr>
        <w:t>снегирь, зяблик</w:t>
      </w:r>
      <w:r>
        <w:rPr>
          <w:rFonts w:cs="Times New Roman" w:ascii="Times New Roman" w:hAnsi="Times New Roman"/>
          <w:sz w:val="28"/>
          <w:szCs w:val="28"/>
        </w:rPr>
        <w:t>) и проч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едмет, как математика не является исключением для использования на нем этимологических справок. Приведу самый простой пример. При изучении нумерации в пределах 100 учитель должен в первую очередь рассказать о том, как образуются эти числа. 20,30,50,70 – это понятно, а вот числа 40 и 90 составляют исключения. И опять возникает вопрос ПОЧЕМУ? В этот момент учитель может дать этимологическую справку числительному </w:t>
      </w:r>
      <w:r>
        <w:rPr>
          <w:rFonts w:cs="Times New Roman" w:ascii="Times New Roman" w:hAnsi="Times New Roman"/>
          <w:i/>
          <w:sz w:val="28"/>
          <w:szCs w:val="28"/>
        </w:rPr>
        <w:t xml:space="preserve">сор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огие рамки урока и насыщенность программы не всегда позволяют ответить на многие вопросы, интересующие детей.  Поэтому этимологическая работа может быть продолжена на внеклассных занятиях. (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ая деятель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над этимологией слов разных тематических групп, проведенные на уроках и внеклассных занятиях, позволяют сделать обобщения о принципах номинации разных предметов. Таким образом, дети узнают что многие птицы называются в русском языке по оперению, по особенностям их пения, многие животные – по масти, особенностям поведения, и т.д., а так же установить, какие тематические группы слов имеют заимствования и из каких яз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атериалы к этимологическому словарю для начальной школы содержат общеупотребительные слова русского литературного языка, входящие в его активный запас и используемые на уроках в начальной школе. В пособии дается толкование слов иноязычных по происхождению, славянских и собственно русских. Список составляет 190 лексем, расположенных в алфавитном порядке. Список слов составлен по тематическому принципу и легко разбивается на лексико-семантические группы: названия цветов и плодов, кустарников и трав, названия птиц и животных, названия пищевых продуктов, математические и лингвистические термины, слова школьной тематики. При составлении материалов я пыталась избежать повторения с перечнями словарных слов в работах Канакиной, Арямовой, Мали, однако часть трудных слов в мой список не могла не попасть. Этимологические справки составлены на основе этимологических словарей Фасмера, Шанского, Цыганко. Кроме того, к работе привлекались толковые и специальные словари. Словарная статья, как правило,  построена следующим образом: заглавное слово приводится в форме единственного числа именительного падежа, затем дается его краткое толкование, далее приводится этимологическая справка. В большинстве случаев к слову дается лексический материал, который может быть использован  в работе с этим словом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по данной теме , были проведены экспериментальные исследования. Наблюдения проводились на базе 2  класса МОУ Григорьевской СОШ и 2  класса МОУ  Спасской СОШ Ярославского района. Цель эксперимента заключалась в следующе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, влияет ли использование этимологических справок на грамотност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этимологические справки развивают чутье обучаю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 сколько школьники способны запомнить сообщенную им этимологическую спра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 я решила установить , на сколько развито языковое чутье обучающихся, могут ли они самостоятельно сделать выводы о происхождении некоторых слов. Для объяснения происхождения были предложены такие слова: вторник, кукушка, земляника, подсолнух, колокольчик, урожай. Результаты показали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134"/>
        <w:gridCol w:w="35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ные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, справившихся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яснении происхождения некоторых слов (земляника, подсолнух) были допущены неточности, хотя ключевые слова (земля и солнце) при этом звучали.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к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я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солну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околь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ж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я решила проверить на сколько обучающиеся способны запомнить сообщенную им этимологическую справку. Для этого на одном из занятий было подробно рассказано о происхождении  следующих слов: ягода, карандаш, малина, лопата, портфель, петух, пенал. Через определенный  промежуток времени детей попросили вспомнить и записать этимологические справка так, как они их запомнили. Результаты показали, что большинство обучающихся с этим заданием справилось. Такие слова как петух, пенал, словарь – затруднений не вызвали. Объяснение происхождения некоторых слов (ягода), дается только на основе внешнего сходства предметов- названного и того, название которого послужило основой для номинации. В количественном выражении результаты представляют собой следующее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019"/>
        <w:gridCol w:w="1786"/>
      </w:tblGrid>
      <w:tr>
        <w:trPr>
          <w:trHeight w:val="133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ные слов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, справившихся с зада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н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у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тфел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анда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и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опат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для того чтобы проверить влияет ли использование этимологических справок на грамотность    письма были проведены словарные диктанты, куда вошли следующие слова: ягода, деревня, карандаш, малина, лопата, портфель, петух,  пенал. Однако, словарному диктанту в одной из школ (МОУ Григорьевская СОШ) предшествовала этимологическая работа, то есть давалась этимологическая справка по каждому слову. Результаты этого исследования показали следующее: общее количество ошибок допущенных обучающимися МОУ Григорьевской СОШ равнялось -8, а МОУ Спасской СОШ – составило 14. (ошибки , не связанные с этимологией, не учитывал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работ, в которых в той или иной мере использовались элементы этимологического анализа на уроках в начальных классах, а так же собственные наблюдения позволили сделать следующие методические вывод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этимологическим справкам возможно лишь после того, как обучающиеся в должной мере усвоят состав слова и будут способны различать эти два вида анализа. При этом важно последовательное противопоставление  морфемного и этимологического комментарие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имологических справок следует использовать только слова с бесспорными этимологиями, причем обязательно яркими, запоминающими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о словарными словами надлежит опасаться тех случаев, когда этимологическая справка может привести к неправильному написанию с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былого родства слов  не должно привести кК механическому «корнеискательству». Последнее необходимо предупредить с помощью особых упражнений и работы с этимологическими словар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следовательного применения сравнительно-исторических данных в начальной школе необходимо определить конкретные темы уроков русского языка, литературного чтения, математики, окружающего мира где эти справки могут быть использованы, а так же конкретные тематические группы слов, к которым будут даны этимологические комментар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должно стать обобщение о принципах именования различных предметов в русском языке, сделанное совместно с обучающими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д этимологией слов в начальной школе, безусловно, способствует активизации познавательной деятельности младшего школьника, обогащает их словарный запас, развивает интерес к родн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55:00Z</dcterms:created>
  <dc:creator>Дом</dc:creator>
  <dc:description/>
  <cp:keywords/>
  <dc:language>en-US</dc:language>
  <cp:lastModifiedBy>Дом</cp:lastModifiedBy>
  <dcterms:modified xsi:type="dcterms:W3CDTF">2002-01-03T08:55:00Z</dcterms:modified>
  <cp:revision>2</cp:revision>
  <dc:subject/>
  <dc:title/>
</cp:coreProperties>
</file>