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ессиональный уровнь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полностью укомплектована кадрами. В 2019-2020 учебном году в ОУ работало 19 педагогов, 1 педагог-психолог.  Из них17 человек имеют высше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аттестова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 А.В. на соответствие занимаемой должности (вперв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цан М.Н. на первую квалификационную категорию (впер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тунг М.В. на высшую квалификационную категорию (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ов В.А. на первую квалификационную категорию (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а И.В. на первую квалификационную категорию (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хова С.А. на соответствие занимаемой должности (повтор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учебного года 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ов имеют 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10 человек – первую, 3 - соответствие занимаемой долж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80% педагогов имеют высшую и первую квалификационные категории, 15 % - соответствие занимаемой должности, 5% не имеют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качественного состава педагогического коллектива (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91.55pt" filled="f" o:ole="">
            <v:imagedata r:id="rId3" o:title=""/>
          </v:shape>
          <o:OLEObject Type="Embed" ProgID="Excel.Sheet.12" ShapeID="ole_rId2" DrawAspect="Content" ObjectID="_5952942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Цели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Задачи: 1. Продолжение работы по освоению новых образовательных технологий, направленных на реализацию компетентностного под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2. Повышение профессионального мастерства педагогов через самообразование, участие в научной работе, использование современных информа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3. Реализация плана мероприятий по введению ФГОС в старше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4. Совершенствование технологий и методик работы с творческими и талантлив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5. Создание условий для взаимодействия школы, семьи и общественных организаций в формировании личности школьников.</w:t>
      </w:r>
    </w:p>
    <w:p>
      <w:pPr>
        <w:pStyle w:val="Style16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Организация методической работы происходит в следующих формах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тематические педагогические совет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инструктивно-методические совещ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работа педагогов над темами по самообразова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открытые уро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аттестация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участие педагогов в семинарах и научно-практических конферен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курсовая переподготов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Темы педсоветов были сформулированы педагогическим коллектив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. Анализ работы и проблем школы в 2018-2019 учебном году. Цели, задачи, направления деятельности педагогического коллектива на 2019-2020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 Адаптация обучающихся 5 класса к обучению на второй ступ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3. Адаптация первоклассников к школ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4. Анализ деятельности школы по педагогическому сопровождению обучающихся10 класса в период адап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5.ПереходФГОС среднего общего образования: проблемы и перспектив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6. Итоги 1 полугодия. О представлении к стипенд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      </w:t>
      </w:r>
      <w:r>
        <w:rPr>
          <w:rFonts w:cs="Times New Roman" w:ascii="Times New Roman" w:hAnsi="Times New Roman"/>
          <w:color w:val="000000"/>
          <w:sz w:val="29"/>
          <w:szCs w:val="29"/>
        </w:rPr>
        <w:t>7. Организация работы школы  по безопасности образовательного простран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8. Итоги классно-обобщающего контроля 11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9. Итоги классно-обобщающего контро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10. Степень готовности учеников начальной школы к продолжению образования на втором уровне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1. О завершении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13. О переводе обучающихся в следующий класс, о награждении обучающихся по итогам 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4. Об итогах ГИ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z w:val="29"/>
          <w:szCs w:val="29"/>
        </w:rPr>
        <w:t>Форма проведения педагогических советов – тради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9"/>
          <w:szCs w:val="29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мечается заинтересованное участие педагогов в подготовке и проведении педсоветов, включение учителя в анализ результатов образовательной деятельности школы. Вместе с тем отмечается, что не все решения педсоветов были выполнены.</w:t>
      </w:r>
    </w:p>
    <w:p>
      <w:pPr>
        <w:pStyle w:val="Style16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u w:val="single"/>
        </w:rPr>
        <w:t>Работа инструктивно-методических совещ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Цель работы: Информирование педагогов об изменениях технологии и процедуры проведения различных мероприятий для педагогов и учащихся, изучение педагогическими работниками нормативных документов, регламентирующих их деятельность, информирование о конкурсах, олимпиадах, конферен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методических совещаниях обсуждались следующи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  планом работы на учебный год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ФГОС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техники безопас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обучаю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  промежуточного  контрол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санитарно-гигиенического режима в школ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 экзаменам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ой работы проводились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е уроки</w:t>
      </w:r>
      <w:r>
        <w:rPr>
          <w:rFonts w:cs="Times New Roman" w:ascii="Times New Roman" w:hAnsi="Times New Roman"/>
          <w:sz w:val="28"/>
          <w:szCs w:val="28"/>
        </w:rPr>
        <w:t xml:space="preserve">, посещались уроки, </w:t>
      </w:r>
      <w:r>
        <w:rPr>
          <w:rFonts w:cs="Times New Roman" w:ascii="Times New Roman" w:hAnsi="Times New Roman"/>
          <w:b/>
          <w:i/>
          <w:sz w:val="28"/>
          <w:szCs w:val="28"/>
        </w:rPr>
        <w:t>велась работа с молодыми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программным материалом обучающимися и методикой обучения педагог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-обобщающий контрол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итоговой аттестации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сещенных уроков было принято решение о необходимости использования  продуктивных форм и методов обучения, учитывающих возрастные и индивидуальные особенности школьников и обеспечивающих увеличение объема самостоятельной работы школьников.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9"/>
          <w:szCs w:val="29"/>
          <w:u w:val="single"/>
        </w:rPr>
        <w:t>Участие педагогов в семинарах, научно-практических конференциях, работе методических объединений, работе жюри и предметных комиссий.</w:t>
      </w:r>
    </w:p>
    <w:p>
      <w:pPr>
        <w:pStyle w:val="C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 состав муниципальных предметно-методических комиссий ЯМР (разработка олимпиадных работ по предметам) вошли Даутов А.С., Нестеренко Н.Н., Петряева И.В., Кирюшкина С.А., Буцан М.Н., Морозова Н.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жюри муниципального этапа Всероссийской олимпиады школьников являлись Петряева И.В., Даутов А.С., Казнина И.Г., Морозова Н.А., Приходько Л.И.</w:t>
      </w:r>
    </w:p>
    <w:p>
      <w:pPr>
        <w:pStyle w:val="C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ленами жюри районных конференций выступили «Первые шаги в науку» -Маленев Д.С., Казнина И.Г., «Проектируем будущее» - Петряева И.В., «Филолгические чтения» - Буцан М.Н., Конкурс чтецов - Хабарина И.Е.,  Кораблева И.Н., «УМКА» Хабарина И.Е., Кораблева И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открытая научно-практическая педагогическая конференция в этом году проходила в заочном режиме по теме «Современные подходы к образованию в условиях реализации ФГОС». В ней участвовали два педагога: Кирюшкина С.А. учитель русского языка с докладом «</w:t>
      </w:r>
      <w:r>
        <w:rPr>
          <w:rFonts w:cs="Times New Roman" w:ascii="Times New Roman" w:hAnsi="Times New Roman"/>
          <w:sz w:val="28"/>
          <w:szCs w:val="28"/>
        </w:rPr>
        <w:t>Использование логических опорных схем на уроках русского языка, как средство развития языкового компон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и Петряева И.В. учитель химии по теме «Учебные элементы – как способ реализации технологии модульного обучения на уроках хим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школы участвовали в работе районных методических объединений, посещали открытые уроки и методические совещания.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на базе МОУ Спасская СШ ЯМР состоялось два семинара:</w:t>
      </w:r>
    </w:p>
    <w:p>
      <w:pPr>
        <w:pStyle w:val="C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12.2019 семинар для учителей математики «Реализация практико-ориентированного подхода на уроках математики и во внеурочной деятельности» провела Казнин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1.2020 семинар для учителей химии «Использование модульной технологии при реализации ФГОС на уроках химии» провела Петряев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ещании заместителей директоров по ВР 15.10.2019 «Гражданско-патриотическое воспитание, как фактор воспитания и социализации учащихся в общеобразовательном учреждении» опыт работы Спасской школы представляла заместитель директора по УВР Петряева И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ещании заместителей директоров по УВР «Роль администрации школы в предупреждении школьной неуспешности» 22.10.2019 заместитель директора по УВР Петряева И.В. делилась опытом работы школы в этом напра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ind w:firstLine="360"/>
        <w:jc w:val="both"/>
        <w:rPr/>
      </w:pPr>
      <w:r>
        <w:rPr>
          <w:b/>
          <w:i/>
          <w:color w:val="000000"/>
          <w:sz w:val="29"/>
          <w:szCs w:val="29"/>
          <w:u w:val="single"/>
        </w:rPr>
        <w:t>Курсы повышения квалифик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-2020 учебном году педагоги прошли обучение в ГОУАУ ЯО ИРО по следующим программ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 Логопункт в общеобразовательной школе: современные аспекты " – Белова И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звитие умений письменной речи с учетом требований обязательного ЕГЭ по иностранному языку. Немецкий язык» - Буцан М.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вышение результативности школ на основе результатов ГИА. Русский язык» - Кулакова Т.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тоговое сочинение: система подготовки обучающихся и критерии оценивания» - Кулакова Т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циональная система учительского роста: подготовка учителей технологии» - Махова С.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ГОС ОО и СОО: технологии достижения образовательных результатов. История и обществознание» – Морозова Н.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тодика использования химического эксперимента при подготовке к ГИА по предмету» - Петряева И.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</w:rPr>
        <w:t>ФГОС ООО: система оценивания планируемых результатов обучения. Математика» - Курицина И.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Подготовка экспертов предметной комиссии ГИА по программам среднего общего образования. Русский язык»  - Кирюшкина С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ГОС: проектирование системы оценивания планируемых результатов по русскому языку» - Кирюшкина С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ведение и оценка практической части ГИА по программам основного общего образования по химии» - Даутов А.С., Петряева И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Реализация АОП предметной области «Технология» для обучающихся с умственной отсталостью (ментальными нарушениями)» - Нестеренко Н.Н., Кораблева И.Н., Якушева А.М., Хабарина И.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базе педагогического университета им.К.Д.Ушин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етряева И.В. прошла курсы повышения квалификации по дополнительной профессиональной программе «Современные подходы к допрофессиональной педагогической подготовке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рагочинская Л.Н. прошла обучение на курсах повышения квалификации по направлению «Модернизация технологий и содержания обучения в соответствии с новым ФГОС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по теме «Интерактивные технологии в обучении географии как инструмент достижения образовательных результатов ФГОС ОО: методический практикум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тряева И.В. работала в составе методического объединения, созданного по инициативе Ярославского государственного педагогического университета им.К.Д.Ушинского - МО кураторов педагогических классов, объединений. Цель работы методического объединения: научно-методическое сопровождение допрофессиональной педагогической подготовки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одним из направлений работы коллектива - организация работы с детьми, имею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ную мотивацию к учебно-познавательной, творческой и спортив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едагогов с этими обучающимися можно считать участие и победы в районных и областных мероприятиях по разным направлениям деятельности.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- 2020 учебном году обучающиеся школы приняли участие: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УНИЦИПАЛЬНЫЙ УРОВЕН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18  образовательных мероприят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01"/>
        <w:gridCol w:w="4018"/>
      </w:tblGrid>
      <w:tr>
        <w:trPr>
          <w:trHeight w:val="92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2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244"/>
        <w:gridCol w:w="271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ые образова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шастина В. пр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шастина В. приз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ла П. приз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ина О. – пр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шастина В. пр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 пр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П. пр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Е. пр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 Е. пр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петян Х. пр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панюк К. при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П. приз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Е. приз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яев Е. приз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чинская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нкова А.пр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петян Х.приз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ышева 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ин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ев Д.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ев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технологии (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 по окружающему миру –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Г. победи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О. побед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С.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10 </w:t>
      </w:r>
      <w:r>
        <w:rPr/>
        <w:t>творческих мероприят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65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86"/>
        <w:gridCol w:w="1740"/>
        <w:gridCol w:w="1877"/>
        <w:gridCol w:w="2043"/>
      </w:tblGrid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ые творческие  мероприят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творческих фантаз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ева Э.А. – 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А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ина И.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юных чтецов «Живая классика - 2019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С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художественной фотографии «Отраж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ева Э.А. – 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А.М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юных дарований «Планета талантов- 2019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Л.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конкурс "ГТО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И.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рофессиональная мастерска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 одна из трех коман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и-шо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то в танцевальном конкур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сенний День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тунг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едагог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6</w:t>
      </w:r>
      <w:r>
        <w:rPr/>
        <w:t xml:space="preserve"> районных спортивных мероприят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13"/>
        <w:gridCol w:w="297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7"/>
        <w:gridCol w:w="1701"/>
        <w:gridCol w:w="2118"/>
        <w:gridCol w:w="2012"/>
      </w:tblGrid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ые спортивные 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 команд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памяти маршала Толб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ушки – 2 мест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ГИОНАЛЬНЫЙ УРОВЕН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5 </w:t>
      </w:r>
      <w:r>
        <w:rPr/>
        <w:t xml:space="preserve"> образовательных мероприят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72"/>
        <w:gridCol w:w="311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21"/>
        <w:gridCol w:w="1525"/>
        <w:gridCol w:w="2110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ые  образова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фармацевтическая олимпиада школьников для обучающихся 9-10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 по би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апетян Х. приз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 по пра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чинская Л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4 </w:t>
      </w:r>
      <w:r>
        <w:rPr/>
        <w:t xml:space="preserve"> творческих мероприят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65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559"/>
        <w:gridCol w:w="212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ые  твор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юных чтецов «Живая классика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кина С.А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Российской психолого-педагогической олимпиады школьников им.К.Д.Уш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шастина В. - 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образовательных практик организаций труда и отдыха детей и их оздоровления ЯО «Смена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И.В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-юношеского художественного творчества «Юные таланты за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йцов Г. – 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ИСТАНЦИОННЫЕ ОЛИМПИАДЫ И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9 образовательных мероприят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ринявших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3"/>
        <w:gridCol w:w="1743"/>
        <w:gridCol w:w="12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онные  образова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роект на знание правил дорожного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глийскому языку «Стар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ца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Лисено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А.М.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бразовательный конкурс «Олимпис 2019-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 «Учи.р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 соревнование по би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по би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истанционная олимпиада «Муравейник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И.Н.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ителей предметников по количеству завоеванных призовых мест на муниципальном и региональ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40.5pt" filled="f" o:ole="">
            <v:imagedata r:id="rId5" o:title=""/>
          </v:shape>
          <o:OLEObject Type="Embed" ProgID="Excel.Sheet.12" ShapeID="ole_rId4" DrawAspect="Content" ObjectID="_76763088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  проводилась в системе и была направлена на повышение качества знаний, развитие познавательных, спортивных и  творческих способностей  каждого ученика и учител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спортивных соревнований, в которых школьники принимали участие по сравнению с предыдущим учебным годом, а также количество победителей и призеров в спортивном направлении.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роприятий образовательного и творческого характера сохранилось на прежнем уровне. Количество победных и призовых мест на них увеличилос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ся профессиональный уровень педагогического коллекти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9:00Z</dcterms:created>
  <dc:creator>1</dc:creator>
  <dc:description/>
  <dc:language>en-US</dc:language>
  <cp:lastModifiedBy>1</cp:lastModifiedBy>
  <dcterms:modified xsi:type="dcterms:W3CDTF">2020-09-09T08:19:00Z</dcterms:modified>
  <cp:revision>1</cp:revision>
  <dc:subject/>
  <dc:title/>
</cp:coreProperties>
</file>