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УБЛИЧНЫЙ ДОКЛАД ПО ИТОГАМ РАБОТЫ З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У Спасская СШ ЯМР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Цель отчета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светить важные события, которые происходили в течение этого учебного года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разить особенности организации учебного процесса;</w:t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ать представление об изменениях, происходящих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от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ступает информационной основой общественного диалога и призван осуществлять следующие функц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ых потребностей различных заинтересованных групп (органы власти, педагоги, родители, дети, работодатели, СМИ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общества о целях, задачах и ожидаемых результатах проводимых в школе преобразован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ынка образовательных услуг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 политико-управленческих решений, стратегий и программы развития школ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убличном отчете рассмотрены вопросы организации образовательного процесса, ресурсного обеспечения системы, включая педагогический персонал и финансирование школы. Аналитические данные по школе приведены к виду, который не только позволяет оценить систему образования в школе, но и сравнить результаты с региональными и районными показателями, посмотреть, насколько образовательные результаты школы отличаются от результатов других образовательных учреждений. В отчете также проанализированы тенденции развития образования в школе, соответствие тенденций развития общероссийской практике. На основании проведенного анализа были сформулированы стратегические задачи для системы образования школы на 2019/2020 учебный год с учетом региональных сопоставлений показателей образовательн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24"/>
        <w:gridCol w:w="5228"/>
      </w:tblGrid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"Спасская средняя школа" Ярославского муниципального района  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(полный адрес, телефоны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42, Ярославская область, Ярославский район, с.Спас-Виталий, д.6</w:t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в: реквизиты документов принятия, согласования и утвержд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ён приказом управления образования Администрации ЯМР от 10.07.2014 г. №2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дитель (полное наименование), реквизиты учредительского догово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Ярослав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</w:tc>
      </w:tr>
      <w:tr>
        <w:trPr>
          <w:trHeight w:val="11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постановке на учет юридического лица в налоговом органе (серия, номер, дата, кем выдано, ОГРН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ия 76 № 000659562,  выдан 4 января 2003 года Межрайонной инспекцией МРФ по налогам и сборам№7 по Ярославской области</w:t>
            </w:r>
          </w:p>
        </w:tc>
      </w:tr>
      <w:tr>
        <w:trPr>
          <w:trHeight w:val="8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праве на имущество (серия, номер, дата, кем выдано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ия 76- АБ № 497939 от 25.01. 2012 г., управление Федеральной службы государственной регистрации, кадастра и картографии по Ярославской области</w:t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праве на земельный участок (серия, номер, дата, кем выдано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ия 76-АБ № 273434 от 08.12. 2010 г., управление Федеральной службы государственной регистрации, кадастра и картографии по Ярославской области</w:t>
            </w:r>
          </w:p>
        </w:tc>
      </w:tr>
      <w:tr>
        <w:trPr>
          <w:trHeight w:val="1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ензия на право ведения образовательной деятельности. Перечень реализуемых образовательных программ в соответствии с лицензией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цензия серия 76 Л02 №0000164, выдан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образования Ярославской области  от 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я 2014 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5/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государственной аккредитации. Реализуемые образовательные программы в соответствии со свидетельство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от 20.01.2015 г. серия ОП  № 76А01,  регистрационный  № 0000101.</w:t>
            </w:r>
          </w:p>
        </w:tc>
      </w:tr>
      <w:tr>
        <w:trPr>
          <w:trHeight w:val="1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ы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76-4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ткрытия школ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унг Марина Владимировна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 (дошкольное образование) Мах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Петряева И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илиалов и  отделений  школа  не  имеет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00 году к школе путем реорганизации присоединены дошкольные группы, которые на сегодняшний день посещают 36 воспитан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иду, школа реализует  образовательные программы, обеспечивающие подготовку обучающихся, воспитан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осуществляется в очной форме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, исходя из расходных обязательств на основе муниципального задания Учредителя по оказанию государственных (муниципальных) образовательных услуг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типа и вида учреждения опирается на образовательные потребности и запросы участников образовательного процесса.  Изучение образовательных потребностей и запросов осуществляется ежегодно, рассматривается на педагогическом совете и Сове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с учётом особенностей развития обучающихся, запросов родителей, на основе требований государственного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тносятся официально учитываемые результаты согласно региональным требованиям и Образовательной программе школы и результаты, обозначенные в ФГО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континген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ец 2019/2020 учебного года в школе обучалось 93 ученика в 11 классах. Средняя наполняемость классов 8 чел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Количество учащихся</w:t>
      </w:r>
    </w:p>
    <w:p>
      <w:pPr>
        <w:pStyle w:val="Normal"/>
        <w:keepNext w:val="tru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75pt;height:179.55pt" filled="f" o:ole="">
            <v:imagedata r:id="rId5" o:title=""/>
          </v:shape>
          <o:OLEObject Type="Embed" ProgID="Excel.Sheet.12" ShapeID="ole_rId4" DrawAspect="Content" ObjectID="_1384161790" r:id="rId4"/>
        </w:objec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 xml:space="preserve">Контингент обучающихся формируется из детей, проживающих на закрепленной Постановлением Главы ЯМР. Согласно Постановлению Администрации ЯМР от 25.01.2019 №170 «О закреплении МОУ ЯМР, реализующих ООП – начального общего, основного общего и среднего общего образования, за конкретными территориями  ЯМР на 2019 год» к МОУ Спасская СШ ЯМР добавились новые населенные пункты: ДПК «Ле-Вилль», д. Левцово, д. Никиткино, д. Черкасово, д. Язвице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осуществлялась в соответствии с поставленными на 2019-2020 учебный год задач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необходимых условий для  реализации основной образовательной программы начального общего и основного общего и среднего общего образования, обеспечение стабильности и конкурентоспособности образовательной сре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в старшей школ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обучающихся, формирование стремления к здоровому образу жизн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словий взаимодействия семьи и школы через единое информационно-образовательное пространство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школьных учреждений и партнеров к сотрудничеству для развития творческих, интеллектуальных, индивидуальных  возмож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19-2020 учебном году школе функционировало 11классов.  Все классы занимались в одну смену. Учебный план школы предусматривал выполнение государственной функции школы – обеспечение базового общего 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м уровн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Учебная деятельност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1 – 11-х классов школы составлен в соответствии действующими Санитарно-эпидемиологическими правилами и нормативам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СанПиН 2.4.2.2821-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"Санитарно-эпидемиологические требования к условиям и организации обучения в общеобразовательных учреждениях"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Calibri" w:cs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</w:p>
    <w:p>
      <w:pPr>
        <w:pStyle w:val="Style17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ой для разработки Учебного плана является Федеральный закон «Об образовании в Российской Федерации» от 29.12.2012 № 273-ФЗ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школы состоит из 2-х взаимосвязанных частей: инвариантной и вариативной. Сохранены все образовательные области и учебные предметы инвариантной части базисного учебного пла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вариантная часть УП обеспечивает изучение учебных предметов федерального компонента государственного стандарта общего образования, право на полноценное образование, вариативность и свободу выбора в образовании обучающихся и их родителей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ариативная часть составлена с учетом различных индивидуальных запросов и возможностями школы. Учебный план 1-10 классов дополнен разделом «внеурочная деятельность». Образовательное учреждение предоставляет уча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и запросу учащихся и их родителей по 5 направлениям. В 10 классе организован профильный отбор. В 2019-2020 учебном году в школе реализуется универсальный профил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учебном плане школы предусмотрено выполнение обучающимися индивидуального проекта (в 9 и 11 классах, обучающихся по ФГОС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уровне получения основного общего образования особое внимание акцентируется на создании условий для формирования у школьников познавательных интересов, что позволяет ученикам определить область научных знаний, в рамках которой может состояться его самоопредел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учение в 10-11 классах призвано обеспечить качественное образование учащихся с учётом их потребностей, познавательных интересов, склонностей и способност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-2020 учебном году школа работала в режиме 5-дневной недели для обучающихся 1-11 класса (с дополнительными недельными каникулами для 1 класса). Учебный план рассчитан на 34 недели для учащихся 2-11 классов и 33 недели для 1 клас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на начало года  составляло 93 учащихся, на конец года – 93. В течение года осуществлялось движ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ентябре из 2 класса выбыла ученица (продолжение образования в МОУ Толбухинская СШ ЯМ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еврале прибыл во 2 класс ученик  (из МОУ СШ №62 г.Ярославл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начало  2019-2020 учебного года по адаптированным программам для детей с ОВЗ (ЗПР) обучалось 7 человек, 8 школьников обучались по адаптированным программам для детей с ИН (7 легкой умственной отсталостью, 1 умеренной умственной отсталостью (СИПР) на дому). С 2.04.2020 ученица 7 класса переведена на обучение по основным образовательным программам ООО на основании заключения ПМПК. На конец учебного года по адаптированным программам для детей с ОВЗ (ЗПР) обучалось 6 человек. Все школьники, имеющие ОВЗ, обучались  в составе общеобразовательных классов в  2, 3, 4, 7 классах. Для учащихся с ЗПР были организованы групповые коррекционно-развивающие занятия в начальном и среднем звене по 5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повышение мотивации к обучению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-vitali@yandex.ru" TargetMode="External"/><Relationship Id="rId3" Type="http://schemas.openxmlformats.org/officeDocument/2006/relationships/hyperlink" Target="http://spas-yar.edu.yar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4202926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6:00Z</dcterms:created>
  <dc:creator>1</dc:creator>
  <dc:description/>
  <dc:language>en-US</dc:language>
  <cp:lastModifiedBy>1</cp:lastModifiedBy>
  <dcterms:modified xsi:type="dcterms:W3CDTF">2020-09-09T08:17:00Z</dcterms:modified>
  <cp:revision>1</cp:revision>
  <dc:subject/>
  <dc:title/>
</cp:coreProperties>
</file>