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val="ru-RU"/>
        </w:rPr>
      </w:pPr>
      <w:bookmarkStart w:id="0" w:name="block-300819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37ac6180-0491-4e51-bcdc-02f177e3ca02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ЯО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8ada58fd-6609-4cda-9277-f572cdc08664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ЯМР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Спасская СШ ЯМР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31» августа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яе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ртунг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№1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01» сентября 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по алгебре для 7</w:t>
      </w:r>
      <w:r>
        <w:rPr>
          <w:rFonts w:cs="Times New Roman" w:ascii="Times New Roman" w:hAnsi="Times New Roman"/>
          <w:b/>
          <w:sz w:val="28"/>
          <w:lang w:val="ru-RU"/>
        </w:rPr>
        <w:t>-9</w:t>
      </w:r>
      <w:r>
        <w:rPr>
          <w:rFonts w:cs="Times New Roman" w:ascii="Times New Roman" w:hAnsi="Times New Roman"/>
          <w:b/>
          <w:sz w:val="28"/>
        </w:rPr>
        <w:t xml:space="preserve"> класс</w:t>
      </w:r>
      <w:r>
        <w:rPr>
          <w:rFonts w:cs="Times New Roman" w:ascii="Times New Roman" w:hAnsi="Times New Roman"/>
          <w:b/>
          <w:sz w:val="28"/>
          <w:lang w:val="ru-RU"/>
        </w:rPr>
        <w:t>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читель мате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рицина Ири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.Спас-Вита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023 год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чая программа по алгебре для 7 класса составлена на основе нормативно-правовых документов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каза Министерства образования и науки Российской Федерации от 17.12.2010 № 1897 (с изменениями от 31.12.2015 г. № 1577)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каза Министерства образования и науки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08.05.2019 № 233)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чая программа рассчитана на 102 часа в год (3 часа в неделю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держание рабочей программы ориентировано на использование учеб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авторов: Макарычев Ю.Н., Миндюк Н.Г., Нешков К.И. и др./ Под ред. Теляковского С.А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тематика. Алгебра. 7,8,9 класс. Базовый уровень; АО "Издательство "Просвещение", 2023 год.15-е издание, переработанно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роби обыкновенные и десятичные, переход от одной формы записи 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ки функц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го чле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4" w:name="block-3008191"/>
      <w:bookmarkStart w:id="5" w:name="block-3008187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6" w:name="block-3008187"/>
      <w:bookmarkStart w:id="7" w:name="block-3008189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6"/>
        <w:gridCol w:w="3000"/>
        <w:gridCol w:w="1384"/>
        <w:gridCol w:w="4736"/>
      </w:tblGrid>
      <w:tr>
        <w:trPr>
          <w:trHeight w:val="9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Библиотека Ц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Рациональные числ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blakoz.ru/conspect/488069/obyknovennye-drobi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ациональные числ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Числовые выраж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b93d2151-4c9e-4358-b889-84d951e0b7ce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Числовые выраж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Выражения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переменны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cff9946-a985-4a78-956c-d6bd83f52834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Выражения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переменны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равнение знач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выраж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97f0be3-74bc-4799-8357-ff499c91efcd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равнение знач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выраж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войства действий н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числа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498e901f-a36f-4304-b9f7-510f80cdf975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войства действий н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числа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Тожд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Тождеств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пре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выраж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b1df37e4-8eee-4141-909a-a014ed377bd8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Тожд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Тождеств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пре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выраж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a7644ccc-05ac-410d-a88b-1c0e699c82b7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3"/>
                <w:color w:val="000000"/>
              </w:rPr>
              <w:t>Контрольная работа №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Уравнение и его корн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03851f1-dcac-4ea7-aa4f-f89ca9d0e4e5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Линейное уравнение с одной переменно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Линейное уравнение с одной переменно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92d06350-8252-4c74-8ff7-2d1bcf68cdc7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 с помощью уравн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ccdba569-8996-4aec-8719-6bd36dcd20d4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 с помощью уравн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3d4e5f0-c622-4335-af36-70d8b0ab9c46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 с помощью уравн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e9cb885d-c124-44b7-b196-f8ed19c255dc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Формул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361b2f6-95a5-4830-8fe1-22c2f45d2788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Числовые промежут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206308cd-4789-4958-b7d1-caedc63fe1d0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Что такое функц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19cd89c-8408-4afa-b2ed-ac0464c1347e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Вычисление значений функции по формул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bd62e77f-b6b5-4da6-a90a-2d9ad5bece6b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Вычисление значений функции по формул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6490962-402f-4c49-81a5-6977a525fce6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График функ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bb77092a-456b-4d4f-857e-614ccca77d95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ям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пропорциональность и её графи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3fffc4d-ec79-46f9-b99c-9e46baeae5af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ям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пропорциональность и её графи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6aae1740-045d-4c55-ba90-581ace3c2989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Линейная функция и её графи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83f7793-2e63-4ddf-b98a-c89025fecc39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Линейная функция и её графи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39f42954-3ac0-40eb-9861-751eaa3c4b6d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Задание функции несколькими формула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6ba2e66-276f-42e9-a6a8-977326ebbbe8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Определение степени с натуральным показателе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bf7eccc8-2070-4b3a-a61f-4cfef12aaa31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Умножение и деление степен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8d5896d4-905c-4464-bf9e-bc9f07b26162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Умножение и деление степен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Возведение в степень произведения и степен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8ec71416-47ef-406d-9ede-63cfbaf522b4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Возведение в степень произведения и степен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Одночлен и его стандартный ви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9e7d3112-bd86-48be-96a2-730b34635b28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Умножение одночленов. Возведение одночлена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степен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fb54780a-0231-47f0-8f9e-4e6a2d407e8d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Умножение одночленов. Возведение одночлена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степен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5b7b6cf-cd3d-4c5a-ad58-343c9a842483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Функции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>у = х</w:t>
            </w:r>
            <w:r>
              <w:rPr>
                <w:rStyle w:val="2115pt"/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>2</w:t>
            </w:r>
            <w:r>
              <w:rPr>
                <w:rStyle w:val="21"/>
                <w:color w:val="000000"/>
              </w:rPr>
              <w:t xml:space="preserve"> и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>у =</w:t>
            </w:r>
            <w:r>
              <w:rPr>
                <w:rStyle w:val="21"/>
                <w:color w:val="000000"/>
              </w:rPr>
              <w:t xml:space="preserve"> х</w:t>
            </w:r>
            <w:r>
              <w:rPr>
                <w:rStyle w:val="21"/>
                <w:color w:val="000000"/>
                <w:vertAlign w:val="superscript"/>
              </w:rPr>
              <w:t>3</w:t>
            </w:r>
            <w:r>
              <w:rPr>
                <w:rStyle w:val="21"/>
                <w:color w:val="000000"/>
              </w:rPr>
              <w:t xml:space="preserve"> и их графи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0c28b454-1e8f-4338-883d-fbd7f537c320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Функции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>у = х</w:t>
            </w:r>
            <w:r>
              <w:rPr>
                <w:rStyle w:val="2115pt"/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>2</w:t>
            </w:r>
            <w:r>
              <w:rPr>
                <w:rStyle w:val="21"/>
                <w:color w:val="000000"/>
              </w:rPr>
              <w:t xml:space="preserve"> и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>у =</w:t>
            </w:r>
            <w:r>
              <w:rPr>
                <w:rStyle w:val="21"/>
                <w:color w:val="000000"/>
              </w:rPr>
              <w:t xml:space="preserve"> х</w:t>
            </w:r>
            <w:r>
              <w:rPr>
                <w:rStyle w:val="21"/>
                <w:color w:val="000000"/>
                <w:vertAlign w:val="superscript"/>
              </w:rPr>
              <w:t>3</w:t>
            </w:r>
            <w:r>
              <w:rPr>
                <w:rStyle w:val="21"/>
                <w:color w:val="000000"/>
              </w:rPr>
              <w:t xml:space="preserve"> и их графи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О простых и составных числах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3"/>
                <w:color w:val="000000"/>
              </w:rPr>
              <w:t>Контрольная работа №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  <w:tab w:val="left" w:pos="2434" w:leader="none"/>
              </w:tabs>
              <w:spacing w:lineRule="exact" w:line="274" w:before="0" w:after="200"/>
              <w:ind w:left="5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Многочлен и 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стандартный ви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14491a87-e625-4e8d-a9bc-a1f3442dd2d5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многочлен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40a1afc-628f-4c15-83df-a0803e010c38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многочлен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многочлен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Умножение одночлена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многочле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8767483c-4285-41b9-b72c-54ecb000a4a8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Умножение одночлена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многочле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Умножение одночлена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многочле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pacing w:lineRule="exact" w:line="269" w:before="0" w:after="200"/>
              <w:ind w:left="5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Вынесение об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множителя за скоб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c9fbc0a9-a273-4f96-91ab-906bfa3e2445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Вынесение об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множителя за скоб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Вынесение об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множителя за скоб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Умножение многочл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на многочле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1dc1c0b5-9407-4475-b910-5881d77cc419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Умножение многочл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на многочле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Умножение многочл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на многочле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азложение многочлена на множители способом группиров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ef6d842-50ae-4277-98a6-2eceba34c057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азложение многочлена на множители способом группиров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3f55c85-ba4b-432a-87be-5bdd20dcd279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Деление с остатко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f0679e3-632f-4bb3-8087-909e33b40d56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Деление с остатко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Возведение в квадрат и в куб суммы и разности двух выраж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3084b47-f57a-4dea-9a49-424c7cc01cf4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Возведение в квадрат и в куб суммы и разности двух выраж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1f414813-e4dd-4ab5-a090-ae82213d7641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1973" w:leader="none"/>
              </w:tabs>
              <w:spacing w:lineRule="exact" w:line="278" w:before="0" w:after="20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азложение на множители с помощью формул квадрата суммы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квадрата разност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186701e-4616-4a02-8363-02fab419bd37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азложение на множители с помощью формул квадрата суммы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квадрата разност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162726e-5f71-407b-9a11-79891ce68ff9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азложение на множители с помощью формул квадрата суммы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квадрата разност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Умножение разности двух выражений на их сумм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9a05a5f-980e-425c-9200-b3b0438554b0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Умножение разности двух выражений на их сумм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068949c-d4dd-4225-a8ce-7f5ceb285ccf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69" w:before="0" w:after="200"/>
              <w:ind w:left="5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азложение раз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квадратов на множител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94c9d3c-9a12-44c7-8b1f-a53efa19e363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азложение раз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квадратов на множител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90f4eed-919d-4ef3-9ab3-0934cf9c3da1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азложение на множители суммы и разности куб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3"/>
                <w:color w:val="000000"/>
              </w:rPr>
              <w:t>Контрольная работа №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еобразование целого  выражения в многочле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94c9d3c-9a12-44c7-8b1f-a53efa19e363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еобразование целого  выражения в многочле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именение различных способов для разложения на множител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90f4eed-919d-4ef3-9ab3-0934cf9c3da1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именение различных способов для разложения на множител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именение различных способов для разложения на множител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90f4eed-919d-4ef3-9ab3-0934cf9c3da1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Возведение двучлена в степен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3"/>
                <w:color w:val="000000"/>
              </w:rPr>
              <w:t>Контрольная работа №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Линейное уравнение с двумя переменны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904bbc4-8fd3-42d7-a5f5-6fc0f7cec9b9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exact" w:line="274" w:before="0" w:after="20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График лин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уравнения</w:t>
              <w:tab/>
              <w:t>с двум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переменны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bc3157a-0464-474d-b454-45993706131f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График лин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уравнения с двум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переменны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exact" w:line="274" w:before="0" w:after="200"/>
              <w:ind w:left="5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истемы линей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уравнений с двум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переменны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fe1abac-b26a-4a52-9e48-c975a345aefe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истемы линей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уравнений с двум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переменны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пособ подстанов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587349a-11ad-4aae-ba0c-4668821be2e0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пособ подстанов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пособ подстанов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пособ слож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a42c693-a6bb-4c54-8e8b-91a3a13d2900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пособ слож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c2ac208-32f8-4024-9710-f2806536b640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пособ слож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 с помощью систем уравн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29bd243-532b-4873-be1f-f94129c817b2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 с помощью систем уравн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1fc80033-4b68-44dc-a6a5-51ccc122abc0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 с помощью систем уравн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106dcff-a3e8-454b-af81-f80c5e762014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3"/>
                <w:color w:val="000000"/>
              </w:rPr>
              <w:t>Контрольная работа №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125b4a8-3041-4374-8144-192176da6fac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2e49b0e-c818-4025-ad88-5f334a58e1af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801886d-051a-4e8c-9cc3-034cc44d3859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f1e828d-f10a-4cc9-962a-bf51aa8a3edd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acf0d639-dc8b-45e8-b779-ca299708d40e</w:t>
            </w:r>
          </w:p>
        </w:tc>
      </w:tr>
      <w:tr>
        <w:trPr>
          <w:trHeight w:val="144" w:hRule="atLeas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ЧАСОВ ПО ПРОГРАММ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2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383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3508"/>
        <w:gridCol w:w="1384"/>
        <w:gridCol w:w="4003"/>
      </w:tblGrid>
      <w:tr>
        <w:trPr>
          <w:trHeight w:val="99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Библиотека Ц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Рациональные выраж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1077d5e-d8aa-4b67-9b4f-32402a0c6168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Основное свойство дроби. Сокращение дроб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8bff541-4c43-4b3f-b34a-2ba5369e139d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Основное свойство дроби. Сокращение дроб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41c9a60-0860-44f7-9778-b761f0e7963c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97319508-140a-42f3-b33f-f0f4556bd789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853" w:leader="none"/>
              </w:tabs>
              <w:spacing w:lineRule="exact" w:line="274" w:before="0" w:after="200"/>
              <w:ind w:left="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ложение и вычитание дробей с раз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знаменателя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academy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conten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myschoo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ed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/896</w:t>
            </w:r>
            <w:r>
              <w:rPr>
                <w:rFonts w:cs="Times New Roman" w:ascii="Times New Roman" w:hAnsi="Times New Roman"/>
              </w:rPr>
              <w:t>dd</w:t>
            </w:r>
            <w:r>
              <w:rPr>
                <w:rFonts w:cs="Times New Roman" w:ascii="Times New Roman" w:hAnsi="Times New Roman"/>
                <w:lang w:val="ru-RU"/>
              </w:rPr>
              <w:t>993-9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-4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8-68</w:t>
            </w:r>
            <w:r>
              <w:rPr>
                <w:rFonts w:cs="Times New Roman" w:ascii="Times New Roman" w:hAnsi="Times New Roman"/>
              </w:rPr>
              <w:t>cdd</w:t>
            </w:r>
            <w:r>
              <w:rPr>
                <w:rFonts w:cs="Times New Roman" w:ascii="Times New Roman" w:hAnsi="Times New Roman"/>
                <w:lang w:val="ru-RU"/>
              </w:rPr>
              <w:t>824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071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ложение и вычитание дробей с раз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знаменателя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academy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conten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myschoo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ed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/215</w:t>
            </w:r>
            <w:r>
              <w:rPr>
                <w:rFonts w:cs="Times New Roman" w:ascii="Times New Roman" w:hAnsi="Times New Roman"/>
              </w:rPr>
              <w:t>bb</w:t>
            </w:r>
            <w:r>
              <w:rPr>
                <w:rFonts w:cs="Times New Roman" w:ascii="Times New Roman" w:hAnsi="Times New Roman"/>
                <w:lang w:val="ru-RU"/>
              </w:rPr>
              <w:t>78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68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-4246-814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21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ложение и вычитание дробей с раз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знаменателя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Умножение дробей. Возведение дробей в степен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academy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conten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myschoo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ed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/55145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-4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lang w:val="ru-RU"/>
              </w:rPr>
              <w:t>72-59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85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46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Деление дроб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academy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conten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myschoo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ed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/58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482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8-</w:t>
            </w:r>
            <w:r>
              <w:rPr>
                <w:rFonts w:cs="Times New Roman" w:ascii="Times New Roman" w:hAnsi="Times New Roman"/>
              </w:rPr>
              <w:t>fb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4</w:t>
            </w:r>
            <w:r>
              <w:rPr>
                <w:rFonts w:cs="Times New Roman" w:ascii="Times New Roman" w:hAnsi="Times New Roman"/>
              </w:rPr>
              <w:t>ea</w:t>
            </w:r>
            <w:r>
              <w:rPr>
                <w:rFonts w:cs="Times New Roman" w:ascii="Times New Roman" w:hAnsi="Times New Roman"/>
                <w:lang w:val="ru-RU"/>
              </w:rPr>
              <w:t>7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lang w:val="ru-RU"/>
              </w:rPr>
              <w:t>-49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48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03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еобразование рациональных выраж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academy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conten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myschoo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ed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950</w:t>
            </w:r>
            <w:r>
              <w:rPr>
                <w:rFonts w:cs="Times New Roman" w:ascii="Times New Roman" w:hAnsi="Times New Roman"/>
              </w:rPr>
              <w:t>bb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-3588-43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0-93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0-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47255</w:t>
            </w:r>
            <w:r>
              <w:rPr>
                <w:rFonts w:cs="Times New Roman" w:ascii="Times New Roman" w:hAnsi="Times New Roman"/>
              </w:rPr>
              <w:t>af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еобразование рациональных выраж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academy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conten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myschoo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ed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lang w:val="ru-RU"/>
              </w:rPr>
              <w:t>9651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99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-4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79-9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lang w:val="ru-RU"/>
              </w:rPr>
              <w:t>7-</w:t>
            </w:r>
            <w:r>
              <w:rPr>
                <w:rFonts w:cs="Times New Roman" w:ascii="Times New Roman" w:hAnsi="Times New Roman"/>
              </w:rPr>
              <w:t>cc</w:t>
            </w:r>
            <w:r>
              <w:rPr>
                <w:rFonts w:cs="Times New Roman" w:ascii="Times New Roman" w:hAnsi="Times New Roman"/>
                <w:lang w:val="ru-RU"/>
              </w:rPr>
              <w:t>50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eb</w:t>
            </w:r>
            <w:r>
              <w:rPr>
                <w:rFonts w:cs="Times New Roman" w:ascii="Times New Roman" w:hAnsi="Times New Roman"/>
                <w:lang w:val="ru-RU"/>
              </w:rPr>
              <w:t>557</w:t>
            </w: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еобразование рациональных выраж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academy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conten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myschoo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ed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/4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3-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028-4346-</w:t>
            </w:r>
            <w:r>
              <w:rPr>
                <w:rFonts w:cs="Times New Roman" w:ascii="Times New Roman" w:hAnsi="Times New Roman"/>
              </w:rPr>
              <w:t>bc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-193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bcb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еобразование рациональных выраж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Функция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>у</w:t>
            </w:r>
            <w:r>
              <w:rPr>
                <w:rStyle w:val="21"/>
                <w:color w:val="000000"/>
              </w:rPr>
              <w:t xml:space="preserve"> = </w:t>
            </w:r>
            <w:r>
              <w:rPr>
                <w:rStyle w:val="21"/>
                <w:i/>
                <w:color w:val="000000"/>
                <w:lang w:val="en-US"/>
              </w:rPr>
              <w:t>k</w:t>
            </w:r>
            <w:r>
              <w:rPr>
                <w:rStyle w:val="21"/>
                <w:i/>
                <w:color w:val="000000"/>
              </w:rPr>
              <w:t>/</w:t>
            </w:r>
            <w:r>
              <w:rPr>
                <w:rStyle w:val="21"/>
                <w:i/>
                <w:color w:val="000000"/>
                <w:lang w:val="en-US"/>
              </w:rPr>
              <w:t>x</w:t>
            </w:r>
            <w:r>
              <w:rPr>
                <w:rStyle w:val="21"/>
                <w:color w:val="000000"/>
              </w:rPr>
              <w:t xml:space="preserve"> и её графи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academy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conten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myschoo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ed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lesson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332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-4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29-40</w:t>
            </w:r>
            <w:r>
              <w:rPr>
                <w:rFonts w:cs="Times New Roman" w:ascii="Times New Roman" w:hAnsi="Times New Roman"/>
              </w:rPr>
              <w:t>dc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lang w:val="ru-RU"/>
              </w:rPr>
              <w:t>28-4131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813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3"/>
                <w:color w:val="000000"/>
              </w:rPr>
              <w:t>Контрольная работа №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23"/>
                <w:b w:val="false"/>
                <w:color w:val="000000"/>
              </w:rPr>
              <w:t>Действительные числ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15188204-2648-42d5-9288-f16ca982935b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Квадратные корни. Арифметический квадратный корен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Квадратные корни. Арифметический квадратный корен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36e36ec-b369-4b87-8ac8-5148f8d7e715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Уравнение </w:t>
            </w:r>
            <w:r>
              <w:rPr>
                <w:rStyle w:val="2115pt"/>
                <w:color w:val="000000"/>
                <w:sz w:val="22"/>
                <w:szCs w:val="22"/>
              </w:rPr>
              <w:t>x</w:t>
            </w:r>
            <w:r>
              <w:rPr>
                <w:rStyle w:val="2115pt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Style w:val="2115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>= 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Нахождение приближённых значений квадратного корн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2e86229-8fc8-4a9b-aa4b-f5b58c8b5e49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 xml:space="preserve">Функция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>у =</w:t>
            </w:r>
            <w:r>
              <w:rPr>
                <w:rStyle w:val="21"/>
                <w:color w:val="000000"/>
              </w:rPr>
              <w:t xml:space="preserve"> √</w:t>
            </w:r>
            <w:r>
              <w:rPr>
                <w:rStyle w:val="21"/>
                <w:i/>
                <w:color w:val="00000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38bea4f-b117-4ff0-bbc4-7d45a4e5f979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Квадратный корень из произведения и дроб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0073c7c-8218-4841-bfd9-29b3159caaa4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Квадратный корень из степен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27dd068-9e41-48db-8384-8fdc107e95a0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еобразование выражений, содержащих квадратные корн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a20b4a94-41e9-4203-ab82-693fff6cd97e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еобразование выражений, содержащих квадратные корн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a6583c37-82cc-4956-8186-7c1249c3689d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еобразование двойных радикал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68edfde-bb12-4aca-9d3c-ea288cecb086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Неполные квадратные уравн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7474032-1389-4407-9443-4daf817080bc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Неполные квадратные уравн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64ec932-3601-4b7e-9aad-6d9821e638f8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Формула корней квадратного уравн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778010c-76c2-48d3-ab4c-2ee2d5e9dbe1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Формула корней квадратного уравн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929f71c6-0bcf-49b0-b836-692243f1097d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cf15f1d-3088-47ff-8147-9d2a30c3c6fe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fff4ee5-43e9-41c6-bb34-96ce2511df6d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Теорема Вие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a4e03e9-8f01-46ea-bc71-96f1f68de285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Теорема Вие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1bc87dc-1e40-4359-bbfc-45477d480f45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Квадратный трёхчлен и его корн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727c5a4-c3ce-4eec-b492-eaefc64f4abc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Квадратный трёхчлен и его корн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азложение квадратного трёхчлена на множител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7b1c794-2f88-498a-aece-9558e325439d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азложение квадратного трёхчлена на множител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азложение квадратного трёхчлена на множител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Решение дробных рациональных уравн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42a81ee-5d8d-463b-8fc1-ad43613d52ba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Решение дробных рациональных уравн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ab5d9b1b-660b-4558-9991-28239f266dbf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Решение дробных рациональных уравн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Решение зада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d852b7d-7315-4d7d-b5ed-445ce72aff8a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Решение зада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62cdcd9-ee87-4d7d-b8e0-79f91b84eea9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Решение зада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2e90412-3b37-48b5-8ce2-cca126d919ae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Уравнение с двумя переменными и его графи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dd71da1-b28a-4551-bc38-0381cae31c39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Уравнение с двумя переменными и его графи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Исследование систем двух  линейных уравнений с двумя переменны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badf166-3c9d-45c0-95fe-e767f2c784fa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Исследование систем двух  линейных уравнений с двумя переменны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Графический способ решения систем уравн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13c3295-9bfd-4e4a-b2e1-e1731b95210e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Графический способ решения систем уравн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Алгебраический способ решения систем уравн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e19c98d-1e63-480d-9bec-6a58c28e19a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Алгебраический способ решения систем уравн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Алгебраический способ решения систем уравн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174c1ec-84c0-44ba-a38b-8045983999c3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Числовые неравенств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c70088b-7b17-4590-941f-b655cb125562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войства числ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неравенст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ложение и умножение числовых неравенст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a4a90c6-180c-4053-a3ab-3b1c841595e4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ложение и умножение числовых неравенст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lesson.academy-content.myschool.edu.ru/lesson/6275bd88-7558-4c67-98cb-6a82db03982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ересечение и объединение множест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8c6db1d4-8a2a-4dc7-9479-8fb2b531d0ac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Числовые промежут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30ebefb-73c9-42cb-bf3c-25c4aecd9c6d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неравенств с одной переменно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9f76bbf5-f9d9-408d-9cd8-9776f59ee235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неравенств с одной переменно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lesson.academy-content.myschool.edu.ru/lesson/0dcb57d2-bc44-47db-975e-4e7189cf359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систем неравенств с одной переменно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eb14bfe-9236-49e7-8a49-c45873a54d77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систем неравенств с одной переменно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9af4262-143b-4e97-9024-310fbf63703f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Функция. Область определения и множество значений функ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8c7dee3d-543f-4e03-91b1-d43ef4ec63ae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Функция. Область определения и множество значений функ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Функция. Область определения и множество значений функ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войства функ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c5d503b-1357-496a-9263-075cc1712e74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войства функ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войства функ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войства линейной функ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5a01f8c-a26f-4c48-b8c7-b4fcc5974159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войства линейной функ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войства линейной функц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4" w:before="0" w:after="14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Свойства функций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>у</w:t>
            </w:r>
            <w:r>
              <w:rPr>
                <w:rStyle w:val="21"/>
                <w:color w:val="000000"/>
              </w:rPr>
              <w:t xml:space="preserve"> = </w:t>
            </w:r>
            <w:r>
              <w:rPr>
                <w:rStyle w:val="21"/>
                <w:i/>
                <w:color w:val="000000"/>
                <w:lang w:val="en-US"/>
              </w:rPr>
              <w:t>k</w:t>
            </w:r>
            <w:r>
              <w:rPr>
                <w:rStyle w:val="21"/>
                <w:i/>
                <w:color w:val="000000"/>
              </w:rPr>
              <w:t>/</w:t>
            </w:r>
            <w:r>
              <w:rPr>
                <w:rStyle w:val="21"/>
                <w:i/>
                <w:color w:val="000000"/>
                <w:lang w:val="en-US"/>
              </w:rPr>
              <w:t>x</w:t>
            </w:r>
            <w:r>
              <w:rPr>
                <w:rStyle w:val="21"/>
                <w:color w:val="000000"/>
              </w:rPr>
              <w:t xml:space="preserve">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>у =</w:t>
            </w:r>
            <w:r>
              <w:rPr>
                <w:rStyle w:val="21"/>
                <w:color w:val="000000"/>
              </w:rPr>
              <w:t xml:space="preserve"> √</w:t>
            </w:r>
            <w:r>
              <w:rPr>
                <w:rStyle w:val="21"/>
                <w:i/>
                <w:color w:val="00000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38bea4f-b117-4ff0-bbc4-7d45a4e5f979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Свойства функций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>у</w:t>
            </w:r>
            <w:r>
              <w:rPr>
                <w:rStyle w:val="21"/>
                <w:color w:val="000000"/>
              </w:rPr>
              <w:t xml:space="preserve"> = </w:t>
            </w:r>
            <w:r>
              <w:rPr>
                <w:rStyle w:val="21"/>
                <w:i/>
                <w:color w:val="000000"/>
                <w:lang w:val="en-US"/>
              </w:rPr>
              <w:t>k</w:t>
            </w:r>
            <w:r>
              <w:rPr>
                <w:rStyle w:val="21"/>
                <w:i/>
                <w:color w:val="000000"/>
              </w:rPr>
              <w:t>/</w:t>
            </w:r>
            <w:r>
              <w:rPr>
                <w:rStyle w:val="21"/>
                <w:i/>
                <w:color w:val="000000"/>
                <w:lang w:val="en-US"/>
              </w:rPr>
              <w:t>x</w:t>
            </w:r>
            <w:r>
              <w:rPr>
                <w:rStyle w:val="21"/>
                <w:color w:val="000000"/>
              </w:rPr>
              <w:t xml:space="preserve">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>у =</w:t>
            </w:r>
            <w:r>
              <w:rPr>
                <w:rStyle w:val="21"/>
                <w:color w:val="000000"/>
              </w:rPr>
              <w:t xml:space="preserve"> √</w:t>
            </w:r>
            <w:r>
              <w:rPr>
                <w:rStyle w:val="21"/>
                <w:i/>
                <w:color w:val="00000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332ca9b-4e29-40dc-ab28-4131e813ca73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Свойства функций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>у</w:t>
            </w:r>
            <w:r>
              <w:rPr>
                <w:rStyle w:val="21"/>
                <w:color w:val="000000"/>
              </w:rPr>
              <w:t xml:space="preserve"> = </w:t>
            </w:r>
            <w:r>
              <w:rPr>
                <w:rStyle w:val="21"/>
                <w:i/>
                <w:color w:val="000000"/>
                <w:lang w:val="en-US"/>
              </w:rPr>
              <w:t>k</w:t>
            </w:r>
            <w:r>
              <w:rPr>
                <w:rStyle w:val="21"/>
                <w:i/>
                <w:color w:val="000000"/>
              </w:rPr>
              <w:t>/</w:t>
            </w:r>
            <w:r>
              <w:rPr>
                <w:rStyle w:val="21"/>
                <w:i/>
                <w:color w:val="000000"/>
                <w:lang w:val="en-US"/>
              </w:rPr>
              <w:t>x</w:t>
            </w:r>
            <w:r>
              <w:rPr>
                <w:rStyle w:val="21"/>
                <w:color w:val="000000"/>
              </w:rPr>
              <w:t xml:space="preserve">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>у =</w:t>
            </w:r>
            <w:r>
              <w:rPr>
                <w:rStyle w:val="21"/>
                <w:color w:val="000000"/>
              </w:rPr>
              <w:t xml:space="preserve"> √</w:t>
            </w:r>
            <w:r>
              <w:rPr>
                <w:rStyle w:val="21"/>
                <w:i/>
                <w:color w:val="00000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Целая и дробная части числ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1c61aea9-efaa-4a56-ba36-21bbc9e1c873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Определение степени с целым отрицатель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показателе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1ba3859-5ad6-41d1-9979-41324ebbd15b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войства степени с цел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показателе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b1d0581-0625-4793-960e-b49f99f44146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войства степени с цел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показателе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войства степени с цел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показателе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Понятие стандартного вида числ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9ecf9089-5630-49ad-a46f-04109df8d492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 с большими и мал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числа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95a95da-147f-4544-9459-f381169313e7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Функции </w:t>
            </w:r>
            <w:r>
              <w:rPr>
                <w:rStyle w:val="2115pt"/>
                <w:color w:val="000000"/>
                <w:sz w:val="22"/>
                <w:szCs w:val="22"/>
              </w:rPr>
              <w:t>y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= </w:t>
            </w:r>
            <w:r>
              <w:rPr>
                <w:rStyle w:val="2115pt"/>
                <w:color w:val="000000"/>
                <w:sz w:val="22"/>
                <w:szCs w:val="22"/>
              </w:rPr>
              <w:t>x</w:t>
            </w:r>
            <w:r>
              <w:rPr>
                <w:rStyle w:val="21"/>
                <w:color w:val="000000"/>
                <w:lang w:bidi="en-US"/>
              </w:rPr>
              <w:t xml:space="preserve"> </w:t>
            </w:r>
            <w:r>
              <w:rPr>
                <w:rStyle w:val="21"/>
                <w:color w:val="000000"/>
                <w:vertAlign w:val="superscript"/>
                <w:lang w:bidi="en-US"/>
              </w:rPr>
              <w:t>-1</w:t>
            </w:r>
            <w:r>
              <w:rPr>
                <w:rStyle w:val="21"/>
                <w:color w:val="000000"/>
                <w:lang w:bidi="en-US"/>
              </w:rPr>
              <w:t xml:space="preserve"> </w:t>
            </w:r>
            <w:r>
              <w:rPr>
                <w:rStyle w:val="21"/>
                <w:color w:val="000000"/>
              </w:rPr>
              <w:t xml:space="preserve">и </w:t>
            </w:r>
            <w:r>
              <w:rPr>
                <w:rStyle w:val="2115pt"/>
                <w:color w:val="000000"/>
                <w:sz w:val="22"/>
                <w:szCs w:val="22"/>
              </w:rPr>
              <w:t>y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= </w:t>
            </w:r>
            <w:r>
              <w:rPr>
                <w:rStyle w:val="2115pt"/>
                <w:color w:val="000000"/>
                <w:sz w:val="22"/>
                <w:szCs w:val="22"/>
              </w:rPr>
              <w:t>x</w:t>
            </w:r>
            <w:r>
              <w:rPr>
                <w:rStyle w:val="21"/>
                <w:color w:val="000000"/>
                <w:lang w:bidi="en-US"/>
              </w:rPr>
              <w:t xml:space="preserve"> </w:t>
            </w:r>
            <w:r>
              <w:rPr>
                <w:rStyle w:val="21"/>
                <w:color w:val="000000"/>
                <w:vertAlign w:val="superscript"/>
              </w:rPr>
              <w:t xml:space="preserve">-2 </w:t>
            </w:r>
            <w:r>
              <w:rPr>
                <w:rStyle w:val="21"/>
                <w:color w:val="000000"/>
              </w:rPr>
              <w:t>и их свойств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cf05c2d-d3ba-4d19-83a9-4404aaa4c9c1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основных понятий и методов решений курса  7 и 8 классов, обобщение зна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502b11a-f527-4715-9e16-3be6b96388a4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основных понятий и методов решений курса  7 и 8 классов, обобщение зна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bc13fb13-b2a2-45bd-a80a-c0b1e212d08b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основных понятий и методов решений курса  7 и 8 классов, обобщение зна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b866ef0-d216-4538-aa80-a8bb539c3b68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основных понятий и методов решений курса 7 и 8 классов, обобщение зна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9776075-5ed4-4e26-9de7-7515df5c953e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торение основных понятий и методов решений курса  7 и 8 классов, обобщение зна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00f22a4-c9ea-42c3-a20c-aaac7fb16061</w:t>
            </w:r>
          </w:p>
        </w:tc>
      </w:tr>
      <w:tr>
        <w:trPr>
          <w:trHeight w:val="144" w:hRule="atLeast"/>
        </w:trPr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ЧАСОВ ПО ПРОГРАММ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2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383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055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2"/>
        <w:gridCol w:w="3314"/>
        <w:gridCol w:w="1402"/>
        <w:gridCol w:w="4980"/>
      </w:tblGrid>
      <w:tr>
        <w:trPr>
          <w:trHeight w:val="9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Библиотека Ц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)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Действия над действительными числа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blakoz.ru/conspect/488219/mnozhestvo-deystvitelnyh-chisel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Действия над действительными числа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3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Срав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действительных чисе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blakoz.ru/conspect/488147/sravnenie-deystvitelnyh-chisel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рав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color w:val="000000"/>
              </w:rPr>
              <w:t>действительных чисе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огрешность и точность приближ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blakoz.ru/conspect/534390/priblizhennye-vychisleniya-i-ocenka-rezultata-vychisleniya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Погрешность и точность приближ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ind w:left="123"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азмеры объектов окружающего мира и длительность процессов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окружающем мир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ed35836-9d4b-4715-96df-919191be4f47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ind w:left="123"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азмеры объектов окружающего мира и длительность процессов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окружающем мир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86a70cd5-3594-4e78-affe-a26c6b381f72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актико</w:t>
              <w:softHyphen/>
              <w:t>ориентированные задач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актико</w:t>
              <w:softHyphen/>
              <w:t>ориентированные задач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44df16b-10f8-4e29-8dc4-5971b525f09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актико</w:t>
              <w:softHyphen/>
              <w:t>ориентированные задач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5ea27ee-136e-428c-b8db-d92369adf603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рактико</w:t>
              <w:softHyphen/>
              <w:t>ориентированные задач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0201235-22f3-47f2-9144-23a5c5a53c5d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войства чётности и нечётности функ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84e1fea-9c8d-4205-b50c-606a42ed6844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войства чётности и нечётности функ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13c0138-f000-4d0c-8e81-ca5566f5516d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войства чётности и нечётности функ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Графики и свойства некоторых видов функ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1444546-bd77-409a-b3a8-2a2875ae5269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Графики и свойства некоторых видов функ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80cba4d-1f10-4a4b-98f0-cc669c9838dd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Графики и свойства некоторых видов функ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e98c13d-4c5d-4e85-b7c1-e09320341e08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Функция </w:t>
            </w:r>
            <w:r>
              <w:rPr>
                <w:rStyle w:val="2115pt"/>
                <w:color w:val="000000"/>
                <w:sz w:val="22"/>
                <w:szCs w:val="22"/>
              </w:rPr>
              <w:t>y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= </w:t>
            </w:r>
            <w:r>
              <w:rPr>
                <w:rStyle w:val="2115pt"/>
                <w:color w:val="000000"/>
                <w:sz w:val="22"/>
                <w:szCs w:val="22"/>
              </w:rPr>
              <w:t>ax</w:t>
            </w:r>
            <w:r>
              <w:rPr>
                <w:rStyle w:val="2115pt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Style w:val="21"/>
                <w:color w:val="000000"/>
                <w:lang w:bidi="en-US"/>
              </w:rPr>
              <w:t xml:space="preserve"> </w:t>
            </w:r>
            <w:r>
              <w:rPr>
                <w:rStyle w:val="21"/>
                <w:color w:val="000000"/>
              </w:rPr>
              <w:t>её график и свой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e158e50-f8e8-488f-96ec-e7f72cf34c53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Функция </w:t>
            </w:r>
            <w:r>
              <w:rPr>
                <w:rStyle w:val="2115pt"/>
                <w:color w:val="000000"/>
                <w:sz w:val="22"/>
                <w:szCs w:val="22"/>
              </w:rPr>
              <w:t>y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= </w:t>
            </w:r>
            <w:r>
              <w:rPr>
                <w:rStyle w:val="2115pt"/>
                <w:color w:val="000000"/>
                <w:sz w:val="22"/>
                <w:szCs w:val="22"/>
              </w:rPr>
              <w:t>ax</w:t>
            </w:r>
            <w:r>
              <w:rPr>
                <w:rStyle w:val="2115pt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Style w:val="21"/>
                <w:color w:val="000000"/>
                <w:lang w:bidi="en-US"/>
              </w:rPr>
              <w:t xml:space="preserve"> </w:t>
            </w:r>
            <w:r>
              <w:rPr>
                <w:rStyle w:val="21"/>
                <w:color w:val="000000"/>
              </w:rPr>
              <w:t>её график и свой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График функций </w:t>
            </w:r>
            <w:r>
              <w:rPr>
                <w:rStyle w:val="2115pt"/>
                <w:color w:val="000000"/>
                <w:sz w:val="22"/>
                <w:szCs w:val="22"/>
              </w:rPr>
              <w:t>y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= </w:t>
            </w:r>
            <w:r>
              <w:rPr>
                <w:rStyle w:val="2115pt"/>
                <w:color w:val="000000"/>
                <w:sz w:val="22"/>
                <w:szCs w:val="22"/>
              </w:rPr>
              <w:t>ax</w:t>
            </w:r>
            <w:r>
              <w:rPr>
                <w:rStyle w:val="2115pt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+ </w:t>
            </w:r>
            <w:r>
              <w:rPr>
                <w:rStyle w:val="2115pt"/>
                <w:color w:val="000000"/>
                <w:sz w:val="22"/>
                <w:szCs w:val="22"/>
              </w:rPr>
              <w:t>n</w:t>
            </w:r>
            <w:r>
              <w:rPr>
                <w:rStyle w:val="21"/>
                <w:color w:val="000000"/>
                <w:lang w:bidi="en-US"/>
              </w:rPr>
              <w:t xml:space="preserve"> </w:t>
            </w:r>
            <w:r>
              <w:rPr>
                <w:rStyle w:val="21"/>
                <w:color w:val="000000"/>
              </w:rPr>
              <w:t xml:space="preserve">и </w:t>
            </w:r>
            <w:r>
              <w:rPr>
                <w:rStyle w:val="2115pt"/>
                <w:color w:val="000000"/>
                <w:sz w:val="22"/>
                <w:szCs w:val="22"/>
              </w:rPr>
              <w:t>y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= </w:t>
            </w:r>
            <w:r>
              <w:rPr>
                <w:rStyle w:val="2115pt"/>
                <w:color w:val="000000"/>
                <w:sz w:val="22"/>
                <w:szCs w:val="22"/>
              </w:rPr>
              <w:t>a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Style w:val="2115pt"/>
                <w:color w:val="000000"/>
                <w:sz w:val="22"/>
                <w:szCs w:val="22"/>
              </w:rPr>
              <w:t>x</w:t>
            </w:r>
            <w:r>
              <w:rPr>
                <w:rStyle w:val="21"/>
                <w:color w:val="000000"/>
                <w:lang w:bidi="en-US"/>
              </w:rPr>
              <w:t xml:space="preserve"> </w:t>
            </w:r>
            <w:r>
              <w:rPr>
                <w:rStyle w:val="21"/>
                <w:color w:val="000000"/>
              </w:rPr>
              <w:t xml:space="preserve">- </w:t>
            </w:r>
            <w:r>
              <w:rPr>
                <w:rStyle w:val="21"/>
                <w:color w:val="000000"/>
                <w:lang w:bidi="en-US"/>
              </w:rPr>
              <w:t>m)</w:t>
            </w:r>
            <w:r>
              <w:rPr>
                <w:rStyle w:val="21"/>
                <w:color w:val="000000"/>
                <w:vertAlign w:val="superscript"/>
                <w:lang w:bidi="en-US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8ffa363-8aee-44bd-bb3e-427eb3c69167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График функций </w:t>
            </w:r>
            <w:r>
              <w:rPr>
                <w:rStyle w:val="2115pt"/>
                <w:color w:val="000000"/>
                <w:sz w:val="22"/>
                <w:szCs w:val="22"/>
              </w:rPr>
              <w:t>y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= </w:t>
            </w:r>
            <w:r>
              <w:rPr>
                <w:rStyle w:val="2115pt"/>
                <w:color w:val="000000"/>
                <w:sz w:val="22"/>
                <w:szCs w:val="22"/>
              </w:rPr>
              <w:t>ax</w:t>
            </w:r>
            <w:r>
              <w:rPr>
                <w:rStyle w:val="2115pt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+ </w:t>
            </w:r>
            <w:r>
              <w:rPr>
                <w:rStyle w:val="2115pt"/>
                <w:color w:val="000000"/>
                <w:sz w:val="22"/>
                <w:szCs w:val="22"/>
              </w:rPr>
              <w:t>n</w:t>
            </w:r>
            <w:r>
              <w:rPr>
                <w:rStyle w:val="21"/>
                <w:color w:val="000000"/>
                <w:lang w:bidi="en-US"/>
              </w:rPr>
              <w:t xml:space="preserve"> </w:t>
            </w:r>
            <w:r>
              <w:rPr>
                <w:rStyle w:val="21"/>
                <w:color w:val="000000"/>
              </w:rPr>
              <w:t xml:space="preserve">и </w:t>
            </w:r>
            <w:r>
              <w:rPr>
                <w:rStyle w:val="2115pt"/>
                <w:color w:val="000000"/>
                <w:sz w:val="22"/>
                <w:szCs w:val="22"/>
              </w:rPr>
              <w:t>y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= </w:t>
            </w:r>
            <w:r>
              <w:rPr>
                <w:rStyle w:val="2115pt"/>
                <w:color w:val="000000"/>
                <w:sz w:val="22"/>
                <w:szCs w:val="22"/>
              </w:rPr>
              <w:t>a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Style w:val="2115pt"/>
                <w:color w:val="000000"/>
                <w:sz w:val="22"/>
                <w:szCs w:val="22"/>
              </w:rPr>
              <w:t>x</w:t>
            </w:r>
            <w:r>
              <w:rPr>
                <w:rStyle w:val="21"/>
                <w:color w:val="000000"/>
                <w:lang w:bidi="en-US"/>
              </w:rPr>
              <w:t xml:space="preserve"> </w:t>
            </w:r>
            <w:r>
              <w:rPr>
                <w:rStyle w:val="21"/>
                <w:color w:val="000000"/>
              </w:rPr>
              <w:t xml:space="preserve">- </w:t>
            </w:r>
            <w:r>
              <w:rPr>
                <w:rStyle w:val="21"/>
                <w:color w:val="000000"/>
                <w:lang w:bidi="en-US"/>
              </w:rPr>
              <w:t>m)</w:t>
            </w:r>
            <w:r>
              <w:rPr>
                <w:rStyle w:val="21"/>
                <w:color w:val="000000"/>
                <w:vertAlign w:val="superscript"/>
                <w:lang w:bidi="en-US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f119b1b-4405-46a5-9623-eba120bb4eaa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График функций </w:t>
            </w:r>
            <w:r>
              <w:rPr>
                <w:rStyle w:val="2115pt"/>
                <w:color w:val="000000"/>
                <w:sz w:val="22"/>
                <w:szCs w:val="22"/>
              </w:rPr>
              <w:t>y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= </w:t>
            </w:r>
            <w:r>
              <w:rPr>
                <w:rStyle w:val="2115pt"/>
                <w:color w:val="000000"/>
                <w:sz w:val="22"/>
                <w:szCs w:val="22"/>
              </w:rPr>
              <w:t>ax</w:t>
            </w:r>
            <w:r>
              <w:rPr>
                <w:rStyle w:val="2115pt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+ </w:t>
            </w:r>
            <w:r>
              <w:rPr>
                <w:rStyle w:val="2115pt"/>
                <w:color w:val="000000"/>
                <w:sz w:val="22"/>
                <w:szCs w:val="22"/>
              </w:rPr>
              <w:t>n</w:t>
            </w:r>
            <w:r>
              <w:rPr>
                <w:rStyle w:val="21"/>
                <w:color w:val="000000"/>
                <w:lang w:bidi="en-US"/>
              </w:rPr>
              <w:t xml:space="preserve"> </w:t>
            </w:r>
            <w:r>
              <w:rPr>
                <w:rStyle w:val="21"/>
                <w:color w:val="000000"/>
              </w:rPr>
              <w:t xml:space="preserve">и </w:t>
            </w:r>
            <w:r>
              <w:rPr>
                <w:rStyle w:val="2115pt"/>
                <w:color w:val="000000"/>
                <w:sz w:val="22"/>
                <w:szCs w:val="22"/>
              </w:rPr>
              <w:t>y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= </w:t>
            </w:r>
            <w:r>
              <w:rPr>
                <w:rStyle w:val="2115pt"/>
                <w:color w:val="000000"/>
                <w:sz w:val="22"/>
                <w:szCs w:val="22"/>
              </w:rPr>
              <w:t>a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Style w:val="2115pt"/>
                <w:color w:val="000000"/>
                <w:sz w:val="22"/>
                <w:szCs w:val="22"/>
              </w:rPr>
              <w:t>x</w:t>
            </w:r>
            <w:r>
              <w:rPr>
                <w:rStyle w:val="21"/>
                <w:color w:val="000000"/>
                <w:lang w:bidi="en-US"/>
              </w:rPr>
              <w:t xml:space="preserve"> </w:t>
            </w:r>
            <w:r>
              <w:rPr>
                <w:rStyle w:val="21"/>
                <w:color w:val="000000"/>
              </w:rPr>
              <w:t xml:space="preserve">- </w:t>
            </w:r>
            <w:r>
              <w:rPr>
                <w:rStyle w:val="21"/>
                <w:color w:val="000000"/>
                <w:lang w:bidi="en-US"/>
              </w:rPr>
              <w:t>m)</w:t>
            </w:r>
            <w:r>
              <w:rPr>
                <w:rStyle w:val="21"/>
                <w:color w:val="000000"/>
                <w:vertAlign w:val="superscript"/>
                <w:lang w:bidi="en-US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остроение графика квадратичной функ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464c3b8-6e8a-4c67-80cd-2d008dd377c3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остроение графика квадратичной функ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93e55733-e0c0-4a9f-b6cf-b2891b2ad7ac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остроение графика квадратичной функ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Дробно-линейная функция и её графи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Целое уравнение и его свой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8c2b8407-a025-4e65-ab58-83c1624e3bfb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Целое уравнение и его свой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Дробные рациональные уравн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87b4646-e8f1-429e-8f8c-6a95f2c14582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Дробные рациональные уравн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e846e1b-59a5-40c1-b561-008ae1bad05e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текстовых задач с помощью уравнен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03f22cf-e2ea-4643-b147-169a33d2eb5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текстовых задач с помощью уравнен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1f2aa74-dc7d-41ca-a9f1-425246f4eb46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текстовых задач с помощью уравнен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неравенств второй степени с одной переменно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1386ccd-d57c-48d8-9775-c0f2ea62f19b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неравенств второй степени с одной переменно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неравенств методом интервал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7f5e0bc-4e2a-4a7e-b014-6d2132144c01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неравенств методом интервал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неравенств методом интервал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be59283-f518-440d-a2d4-fae249d004fe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Уравнение с двумя переменными и его графи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dd71da1-b28a-4551-bc38-0381cae31c39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Уравнение с двумя переменными и его графи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Уравнение с двумя переменными и его графи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систем уравнений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badf166-3c9d-45c0-95fe-e767f2c784fa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систем уравнений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систем уравнений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e19c98d-1e63-480d-9bec-6a58c28e19a1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систем уравнений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Исследование системы двух линейных уравнений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13c3295-9bfd-4e4a-b2e1-e1731b95210e</w:t>
            </w:r>
          </w:p>
        </w:tc>
      </w:tr>
      <w:tr>
        <w:trPr>
          <w:trHeight w:val="50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Исследование системы двух линейных уравнений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 с помощью систем уравнений второй степен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174c1ec-84c0-44ba-a38b-8045983999c3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 с помощью систем уравнений второй степен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 с помощью систем уравнений второй степен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174c1ec-84c0-44ba-a38b-8045983999c3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Решение задач с помощью систем уравнений второй степен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Неравенства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9c7a1a2-96e2-49a4-9e3a-0391a8306f6c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Неравенства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Неравенства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d1e0a4f-82eb-4429-8925-b436a62727ef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Неравенства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Неравенства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истемы неравенств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381bc88-90f0-4399-8db3-1642e69beec2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истемы неравенств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истемы неравенств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381bc88-90f0-4399-8db3-1642e69beec2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истемы неравенств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Системы неравенств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Некоторые приёмы решения систем уравнений второй степени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9e089a06-e903-4b41-aff3-902625a2881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Некоторые приёмы решения систем уравнений второй степени с двумя переменны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1"/>
                <w:color w:val="000000"/>
              </w:rPr>
              <w:t>Последова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8b22df4-61ee-4aac-a3a7-740566812c86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>Последова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9e8207ca-8463-43e4-859b-552bbb8c5067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Определение арифметической прогрессии. Формула </w:t>
            </w:r>
            <w:r>
              <w:rPr>
                <w:rStyle w:val="2115pt"/>
                <w:color w:val="000000"/>
                <w:sz w:val="22"/>
                <w:szCs w:val="22"/>
              </w:rPr>
              <w:t>n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-го </w:t>
            </w:r>
            <w:r>
              <w:rPr>
                <w:rStyle w:val="21"/>
                <w:color w:val="000000"/>
              </w:rPr>
              <w:t>члена арифметической прогр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06e4982-375a-409e-aef7-98b4500814a7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Определение арифметической прогрессии. Формула </w:t>
            </w:r>
            <w:r>
              <w:rPr>
                <w:rStyle w:val="2115pt"/>
                <w:color w:val="000000"/>
                <w:sz w:val="22"/>
                <w:szCs w:val="22"/>
              </w:rPr>
              <w:t>n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-го </w:t>
            </w:r>
            <w:r>
              <w:rPr>
                <w:rStyle w:val="21"/>
                <w:color w:val="000000"/>
              </w:rPr>
              <w:t>члена арифметической прогр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Формула суммы первых </w:t>
            </w:r>
            <w:r>
              <w:rPr>
                <w:rStyle w:val="2115pt"/>
                <w:color w:val="000000"/>
                <w:sz w:val="22"/>
                <w:szCs w:val="22"/>
              </w:rPr>
              <w:t>n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членов арифметической прогр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46481a1-f26b-4f3f-9df5-048ed5766e9d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Формула суммы первых </w:t>
            </w:r>
            <w:r>
              <w:rPr>
                <w:rStyle w:val="2115pt"/>
                <w:color w:val="000000"/>
                <w:sz w:val="22"/>
                <w:szCs w:val="22"/>
              </w:rPr>
              <w:t>n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членов арифметической прогр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12a00cd-d26e-46b1-867d-c8f29f90da0a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Формула суммы первых </w:t>
            </w:r>
            <w:r>
              <w:rPr>
                <w:rStyle w:val="2115pt"/>
                <w:color w:val="000000"/>
                <w:sz w:val="22"/>
                <w:szCs w:val="22"/>
              </w:rPr>
              <w:t>n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членов арифметической прогр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70e2d8e-b627-4f3c-bd26-b3a3ec7eeb9c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Определение геометрической прогрессии. Формула </w:t>
            </w:r>
            <w:r>
              <w:rPr>
                <w:rStyle w:val="2115pt"/>
                <w:color w:val="000000"/>
                <w:sz w:val="22"/>
                <w:szCs w:val="22"/>
              </w:rPr>
              <w:t>n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-го </w:t>
            </w:r>
            <w:r>
              <w:rPr>
                <w:rStyle w:val="21"/>
                <w:color w:val="000000"/>
              </w:rPr>
              <w:t>члена геометрической прогр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07bdb90-1434-4c7b-9ac8-204fd47f7e0e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Определение геометрической прогрессии. Формула </w:t>
            </w:r>
            <w:r>
              <w:rPr>
                <w:rStyle w:val="2115pt"/>
                <w:color w:val="000000"/>
                <w:sz w:val="22"/>
                <w:szCs w:val="22"/>
              </w:rPr>
              <w:t>n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-го </w:t>
            </w:r>
            <w:r>
              <w:rPr>
                <w:rStyle w:val="21"/>
                <w:color w:val="000000"/>
              </w:rPr>
              <w:t>члена геометрической прогр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Определение геометрической прогрессии. Формула </w:t>
            </w:r>
            <w:r>
              <w:rPr>
                <w:rStyle w:val="2115pt"/>
                <w:color w:val="000000"/>
                <w:sz w:val="22"/>
                <w:szCs w:val="22"/>
              </w:rPr>
              <w:t>n</w:t>
            </w:r>
            <w:r>
              <w:rPr>
                <w:rStyle w:val="2115pt"/>
                <w:color w:val="000000"/>
                <w:sz w:val="22"/>
                <w:szCs w:val="22"/>
                <w:lang w:val="ru-RU" w:eastAsia="ru-RU" w:bidi="ru-RU"/>
              </w:rPr>
              <w:t xml:space="preserve">-го </w:t>
            </w:r>
            <w:r>
              <w:rPr>
                <w:rStyle w:val="21"/>
                <w:color w:val="000000"/>
              </w:rPr>
              <w:t>члена геометрической прогр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6a470a3-d2ce-4a40-a731-8327f0ca3509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Формула суммы первых </w:t>
            </w:r>
            <w:r>
              <w:rPr>
                <w:rStyle w:val="2115pt"/>
                <w:color w:val="000000"/>
                <w:sz w:val="22"/>
                <w:szCs w:val="22"/>
              </w:rPr>
              <w:t>n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членов геометрической прогр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ca3d7c1-03de-455b-8a47-f359be832765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Формула суммы первых </w:t>
            </w:r>
            <w:r>
              <w:rPr>
                <w:rStyle w:val="2115pt"/>
                <w:color w:val="000000"/>
                <w:sz w:val="22"/>
                <w:szCs w:val="22"/>
              </w:rPr>
              <w:t>n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членов геометрической прогр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1d7ff17-30d5-456f-b02d-8a72fc91cc5d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color w:val="000000"/>
              </w:rPr>
              <w:t xml:space="preserve">Формула суммы первых </w:t>
            </w:r>
            <w:r>
              <w:rPr>
                <w:rStyle w:val="2115pt"/>
                <w:color w:val="000000"/>
                <w:sz w:val="22"/>
                <w:szCs w:val="22"/>
              </w:rPr>
              <w:t>n</w:t>
            </w:r>
            <w:r>
              <w:rPr>
                <w:rStyle w:val="2115p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членов геометрической прогр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a4dfaad-5e10-4e20-b5e9-15f3e8a6511b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3"/>
                <w:color w:val="000000"/>
              </w:rPr>
              <w:t>Контрольная работа №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Решение текстовых зада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d524c54-b232-46b1-886b-d46450de0657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Решение текстовых зада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4b6f9ca-f601-4f65-bf38-1d91a53c6666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Решение текстовых зада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fc739d3-8284-41ef-aea5-8297b5f15587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6524a513-3b2b-4bdf-8816-74fd80a494a2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83437afb-1171-4640-ae6f-e0d5bf2b55e5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d2fdcb2d-737e-47b8-b240-a3750fd0ede8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9ffe6a94-7ec9-4e90-92fc-6e59626e8236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976ccd0f-6cec-4cc8-8169-c47f0683ee3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57aa1072-4d08-4a5e-842c-193d6715a9e2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300af5fe-a089-405e-b021-1d2e2b2f30c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3727c81c-aca4-469a-823d-d5179f494ee3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98f08e60-6bd7-49ff-a356-b6fc13870726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79483dbe-0dce-4309-ab87-05cb67398bdc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f7483885-14b4-4bb2-99cf-40d77cee85cd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23320da6-36f2-4458-b014-aa0f01c259fe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2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8" w:name="block-3008189"/>
      <w:bookmarkStart w:id="9" w:name="block-3008189"/>
      <w:bookmarkEnd w:id="9"/>
    </w:p>
    <w:sectPr>
      <w:footnotePr>
        <w:numFmt w:val="decimal"/>
      </w:footnotePr>
      <w:type w:val="nextPage"/>
      <w:pgSz w:w="11906" w:h="16383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жим доступа:</w:t>
      </w:r>
      <w:r>
        <w:rPr/>
        <w:t xml:space="preserve"> 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 xml:space="preserve">1. Перейти по ссылке </w:t>
      </w:r>
      <w:hyperlink r:id="rId1">
        <w:r>
          <w:rPr>
            <w:rStyle w:val="InternetLink"/>
            <w:rFonts w:cs="Times New Roman" w:ascii="Times New Roman" w:hAnsi="Times New Roman"/>
          </w:rPr>
          <w:t>https://myschool.edu.ru/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брать Каталог цифрового образовательного контента (внизу страницы)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брать регион проживания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оседнюю вкладку вставить ссылку на урок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жим доступа:</w:t>
      </w:r>
      <w:r>
        <w:rPr/>
        <w:t xml:space="preserve"> 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 xml:space="preserve">1. Перейти по ссылке </w:t>
      </w:r>
      <w:hyperlink r:id="rId2">
        <w:r>
          <w:rPr>
            <w:rStyle w:val="InternetLink"/>
            <w:rFonts w:cs="Times New Roman" w:ascii="Times New Roman" w:hAnsi="Times New Roman"/>
          </w:rPr>
          <w:t>https://myschool.edu.ru/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брать Каталог цифрового образовательного контента (внизу страницы)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брать регион проживания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оседнюю вкладку вставить ссылку на урок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жим доступа:</w:t>
      </w:r>
      <w:r>
        <w:rPr/>
        <w:t xml:space="preserve"> 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 xml:space="preserve">1. Перейти по ссылке </w:t>
      </w:r>
      <w:hyperlink r:id="rId3">
        <w:r>
          <w:rPr>
            <w:rStyle w:val="InternetLink"/>
            <w:rFonts w:cs="Times New Roman" w:ascii="Times New Roman" w:hAnsi="Times New Roman"/>
          </w:rPr>
          <w:t>https://myschool.edu.ru/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брать Каталог цифрового образовательного контента (внизу страницы)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брать регион проживания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оседнюю вкладку вставить ссылку на ур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Style14">
    <w:name w:val="Текст сноски Знак"/>
    <w:basedOn w:val="Style10"/>
    <w:qFormat/>
    <w:rPr>
      <w:rFonts w:ascii="Calibri" w:hAnsi="Calibri" w:eastAsia="Times New Roman" w:cs="Calibri"/>
      <w:sz w:val="20"/>
      <w:szCs w:val="20"/>
      <w:lang w:val="ru-RU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Times New Roman" w:cs="Calibri"/>
      <w:sz w:val="20"/>
      <w:szCs w:val="20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academy-content.myschool.edu.ru/lesson/6275bd88-7558-4c67-98cb-6a82db03982a" TargetMode="External"/><Relationship Id="rId3" Type="http://schemas.openxmlformats.org/officeDocument/2006/relationships/hyperlink" Target="https://academy-content.myschool.edu.ru/lesson/0dcb57d2-bc44-47db-975e-4e7189cf359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yschool.edu.ru/" TargetMode="External"/><Relationship Id="rId2" Type="http://schemas.openxmlformats.org/officeDocument/2006/relationships/hyperlink" Target="https://myschool.edu.ru/" TargetMode="External"/><Relationship Id="rId3" Type="http://schemas.openxmlformats.org/officeDocument/2006/relationships/hyperlink" Target="https://myschool.ed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8:00Z</dcterms:created>
  <dc:creator>admin</dc:creator>
  <dc:description/>
  <dc:language>en-US</dc:language>
  <cp:lastModifiedBy>admin</cp:lastModifiedBy>
  <dcterms:modified xsi:type="dcterms:W3CDTF">2023-10-23T07:58:00Z</dcterms:modified>
  <cp:revision>2</cp:revision>
  <dc:subject/>
  <dc:title/>
</cp:coreProperties>
</file>