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ДОШКОЛЬНЫЕ ГРУППЫ</w:t>
      </w:r>
    </w:p>
    <w:p>
      <w:pPr>
        <w:pStyle w:val="Normal"/>
        <w:spacing w:before="12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before="12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АССКОЙ СРЕДНЕЙ  ШКОЛЫ</w:t>
      </w:r>
    </w:p>
    <w:p>
      <w:pPr>
        <w:pStyle w:val="Normal"/>
        <w:spacing w:before="12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РОСЛАВСКОГО МУНИЦИПАЛЬНОГО РАЙОН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южетно – ролевая игра «Зоопар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7365d" stroked="f" o:allowincell="f" style="position:absolute;margin-left:0pt;margin-top:-48.05pt;width:467.35pt;height:4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южетно – ролевая игра «Зоопарк»</w:t>
                      </w:r>
                    </w:p>
                  </w:txbxContent>
                </v:textbox>
                <v:path textpathok="t"/>
                <v:textpath on="t" fitshape="t" string="Сюжетно – ролевая игра «Зоопарк»" style="font-family:&quot;Times New Roman&quot;;font-size:12pt"/>
                <v:fill o:detectmouseclick="t" type="solid" color2="#e8c9a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258185" cy="504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36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аршая груп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48dd4" stroked="f" o:allowincell="f" style="position:absolute;margin-left:0pt;margin-top:-39.75pt;width:256.5pt;height:39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аршая группа</w:t>
                      </w:r>
                    </w:p>
                  </w:txbxContent>
                </v:textbox>
                <v:path textpathok="t"/>
                <v:textpath on="t" fitshape="t" string="старшая группа" style="font-family:&quot;Times New Roman&quot;;font-size:12pt"/>
                <v:fill o:detectmouseclick="t" type="solid" color2="#ab722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5185" cy="333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Скакодубова Е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Мышенко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Сценарий сюжетно – ролев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200" cy="150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старшей групп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ать учить детей исполнять различные роли в соответствии с сюжетом игры, используя атрибуты, строительный материал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ать детей по своему обустраивать собственную игру, самостоятельно подбирать и создавать недостающие для игры предметы. - Способствовать творческому использованию в играх представлений об окружающей жизни. Обращать внимание на достоверность и  качество исполняемых ролей, социальную значимость изображаемых в игре персонажей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формировать умения договариваться, планировать, обсуждать действия всех играющих. Формировать отношения, основанные на сотрудничестве.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- Воспитывать доброжелательность, умение считаться с интересами и мнением товарищей по игре, справедливо решать с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- Стульчики для автобуса, руль, билеты для зоопарка и        автобуса, касса, игрушки животные, строительный материал (кубики) для клеток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Подготовка к иг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С.Я Маршака «Детки в клетке» и «Где обедал воробей?», К. Чуковский «Айболит» и др.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тивного материала по теме.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Животные и их детеныши», лото «Животные» и др.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о посещении зоопарка, ветлечебницы, о профессиях людей, работающих в зоопарке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об особенностях животного мира и других климатических зонах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 организовать экскурсию в зооп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(Игра начинается с постройки зоопарка)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кто был в зоопарке? (ответы детей)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зоопарк? - (там показывают животных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в зоопарке показывают диких животных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работает в зоопарке? - (директор,  ветеринар, экскурсовод, рабочие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а вы хотите поиграть в зоопарк? - (да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пределим роли: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- Как вы думаете, каким должен быть директор? - (требовательным, хозяйственным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мог бы стать директором зоопарка?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- Кто будет ветеринаром?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- Теперь выбираем экскурсовода. Экскурсоводом будет Гриша он очень много знает про животных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И нам ещё нужны служители зоопарка, которые ухаживают за животными. (Выбираем детей)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И нужны работники кухни, которые будут готовить кормы для животных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 пройдите к своим рабочим местам. Готовьте необходимое оборудование.                                                                                                                                       - Остальные дети будут посетителями зоопарка. Они поедут в город на автобусе.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строят из стульчиков автобус, выбирают кондуктора и шофёра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дёт обыгрывания поездки в автобусе: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 xml:space="preserve">Ребёнок - шофёр: </w:t>
      </w:r>
      <w:r>
        <w:rPr>
          <w:sz w:val="28"/>
          <w:szCs w:val="28"/>
        </w:rPr>
        <w:t>- Кто заказывал автобус для поездки в зоопарк? Пожалуйста, садитесь в автобус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Ребёнок - кондуктор:</w:t>
      </w:r>
      <w:r>
        <w:rPr>
          <w:sz w:val="28"/>
          <w:szCs w:val="28"/>
        </w:rPr>
        <w:t xml:space="preserve"> - Уважаемые пассажиры, приобретайте билеты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Ребята, пока мы едим, отгадаем загадки про животных, которых мы можем там встретить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скрывает, словно маска         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/>
      </w:pPr>
      <w:r>
        <w:rPr>
          <w:sz w:val="28"/>
          <w:szCs w:val="28"/>
        </w:rPr>
        <w:t>от всех защитная окраска,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/>
      </w:pPr>
      <w:r>
        <w:rPr>
          <w:sz w:val="28"/>
          <w:szCs w:val="28"/>
        </w:rPr>
        <w:t>размечена как пароход,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по Африке идёт (зебра)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екрасивый он пожалуй,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носа – шланг пожарный,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уши вроде опахал,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ростом с башню отмахал (слон). 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ысокий и пятнистый,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 очень длинной шеей,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а питается он листьями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с деревьев (жираф).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й, смелый и игривый,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он с косматой гривой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ячьтесь в норы поскорей –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чень грозный из зверей (лев).  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ин лесной, просыпается весной,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й, под вьюжный вой,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т в избушке снеговой (медведь)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ь я горбатый, а нравлюсь ребятам (верблюд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вы попробуйте сами придумать загадки о животных, (о лисе, о волке, о ёжике). 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загадывают: 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,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бродит злой голодный. (волк)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соснами, под ёлками,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ит мешок с иголками. (ёжик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поле напрямик,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белый воротник. (заяц). 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 мех золотистый,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живёт, в деревне кур крадёт. (лиса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ъезжаем к зоопарку.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опарке: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- рабочий:</w:t>
      </w:r>
      <w:r>
        <w:rPr>
          <w:sz w:val="28"/>
          <w:szCs w:val="28"/>
        </w:rPr>
        <w:t xml:space="preserve"> - Готовит корм. Прибирается в клетках у животных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Ребёнок – ветеринар</w:t>
      </w:r>
      <w:r>
        <w:rPr>
          <w:sz w:val="28"/>
          <w:szCs w:val="28"/>
        </w:rPr>
        <w:t xml:space="preserve"> – осматривает животных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Ребёнок - директор:</w:t>
      </w:r>
      <w:r>
        <w:rPr>
          <w:sz w:val="28"/>
          <w:szCs w:val="28"/>
        </w:rPr>
        <w:t xml:space="preserve"> -  Ну что ж, все животные накормлены, здоровы,  можно открывать зоопарк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е уходят на перерыв, посетители приобретают билеты кассира и проходят в зоопарк их встречает экскурсовод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- экскурсовод:</w:t>
      </w:r>
      <w:r>
        <w:rPr>
          <w:sz w:val="28"/>
          <w:szCs w:val="28"/>
        </w:rPr>
        <w:t xml:space="preserve"> - Здравствуйте! Сейчас я покажу вам животных нашего зоопарка. Проходите пожалуйста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- Живёт в лесу. Питается  на воле ягодами, грибами, рыбой.  У него густая бурая шерсть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- Живёт в лесу. Питается мясом и рыбой. У неё густая рыжего цвета шерсть, длинный пушистый хвост. Она хитрая, ловкая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- Живёт тоже в лесу. Питается мясом, он хищник. У него серая шерсть. Он злой, зубами щёлкает, воет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Ребёнок - экскурсовод:</w:t>
      </w:r>
      <w:r>
        <w:rPr>
          <w:sz w:val="28"/>
          <w:szCs w:val="28"/>
        </w:rPr>
        <w:t xml:space="preserve"> - Посмотрите ребята – это слон. Слоны умеют плавать, но делают это очень редко, купаются они очень охотно, набирают в хобот воду и поливают на себя. Большую часть времени слоны проводят в поисках пищи. Они травоядные животные. Хобот слона способен удержать в себе ведро воды. Наполнив его водой, слон сворачивает хобот, его конец засовывает в рот и дует. Вода бежит ему прямо рот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- А это лев он величественный, сильный. У него лохматая грива на голове, защищает шею от ран. Питаются мясом, они хищники. Львы ревут, рычание льва разносится на большое расстояние. Они так общаются между собой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- экскурсовод:</w:t>
      </w:r>
      <w:r>
        <w:rPr>
          <w:sz w:val="28"/>
          <w:szCs w:val="28"/>
        </w:rPr>
        <w:t xml:space="preserve"> - А теперь прошу пройти в Дельфинарий.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- Дельфинарий – это большой аквариум с морской водой, предназначен для содержания дельфинов  в целях их изучения, дрессировке и показа посетителям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Ребёнок - экскурсовод:</w:t>
      </w:r>
      <w:r>
        <w:rPr>
          <w:sz w:val="28"/>
          <w:szCs w:val="28"/>
        </w:rPr>
        <w:t xml:space="preserve"> - В нашем дельфинарии живёт дельфин – а раньше он жил в океане. Он умеет танцевать, петь, катать на спине. Питается рыбой мелкой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- экскурсовод:</w:t>
      </w:r>
      <w:r>
        <w:rPr>
          <w:sz w:val="28"/>
          <w:szCs w:val="28"/>
        </w:rPr>
        <w:t xml:space="preserve"> - На этом наша экскурсия закончена. А наш зоопарк закрывается на санитарный час. После экскурсия продолжитс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ухни готовят корм, служители зоопарка кормят животных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Ребенок – директор</w:t>
      </w:r>
      <w:r>
        <w:rPr>
          <w:sz w:val="28"/>
          <w:szCs w:val="28"/>
        </w:rPr>
        <w:t>: - Уважаемые посетители, спасибо вам за посещение нашего зоопарка, приходите еще, мы вам будем очень рады.</w:t>
        <w:tab/>
        <w:t xml:space="preserve"> </w:t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4222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27:00Z</dcterms:created>
  <dc:creator>Тамерлан</dc:creator>
  <dc:description/>
  <cp:keywords/>
  <dc:language>en-US</dc:language>
  <cp:lastModifiedBy>админ</cp:lastModifiedBy>
  <cp:lastPrinted>2012-12-22T11:33:00Z</cp:lastPrinted>
  <dcterms:modified xsi:type="dcterms:W3CDTF">2017-10-23T10:57:00Z</dcterms:modified>
  <cp:revision>17</cp:revision>
  <dc:subject/>
  <dc:title>Цель: - Продолжать учить детей исполнять различные роли в соответствии с</dc:title>
</cp:coreProperties>
</file>