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Образовательная программа кукольного кружк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«Светлячок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для учащихся 3-5 классов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014-2015 учебный год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ограмма кружка кукольного театра «Светлячок»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Кукольный театр</w:t>
      </w:r>
      <w:r>
        <w:rPr>
          <w:rFonts w:cs="Helvetica" w:ascii="Helvetica" w:hAnsi="Helvetica"/>
          <w:color w:val="333333"/>
          <w:sz w:val="21"/>
          <w:szCs w:val="21"/>
        </w:rPr>
        <w:t> - одно из самых любимых зрелищ детей. Он привлекает детей своей яркостью, красочностью, динамикой. В кукольном театре дети видят знакомые и близкие игрушки: мишку, зайку, собачку, кукол и др. - только они ожили, задвигались, заговорили и стали еще привлекательнее и интереснее.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Пояснительная запис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Кукольный театр</w:t>
      </w:r>
      <w:r>
        <w:rPr>
          <w:rFonts w:cs="Helvetica" w:ascii="Helvetica" w:hAnsi="Helvetica"/>
          <w:color w:val="333333"/>
          <w:sz w:val="21"/>
          <w:szCs w:val="21"/>
        </w:rPr>
        <w:t> - одно из самых любимых зрелищ детей. Он привлекает детей своей яркостью, красочностью, динамикой. В кукольном театре дети видят знакомые и близкие игрушки: мишку, зайку, собачку, кукол и др. - только они ожили, задвигались, заговорили и стали еще привлекательнее и интереснее. Необычайность зрелища захватывает детей, переносит их совершенно особый, увлекательный мир, где все необыкновенно все возможн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укольный театр доставляет детям удовольствие и приносит много радости. Однако нельзя рассматривать спектакль кукол как развлечение: его воспитательное значение намного шире. Младший школьный возраст это период, когда у ребенка начинают формироваться вкусы, интересы, определенное отношение к окружающему, поэтому очень важно уже детям этого возраста показывать пример дружбы, праведности, отзывчивости, находчивости, храбрости и т.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осуществлений этих целей кукольный театр располагает большими возможностями. Кукольный театр воздействует на зрителей целым комплексом средств: художественные образы - персонажи, оформление и музыка - все это вместе взято в силу образно - конкретного мышления младшего школьника помогает ребенку легче, ярче и правильнее понять содержание литературного произведения, влияет на развитие его художественного вкуса. Младшие школьники очень впечатлительны и быстро поддаются эмоциональному воздействию. Они активно включаются в действие, отвечают на вопросы, задаваемые куклами, охотно выполняют их поручения, дают им советы, предупреждают об опасности. Эмоционально пережитый спектакль помогает определить от ношение детей к действующим лицам и их поступкам, вызывает желание подражать положительным героям и быть непохожими на отрицательных. Увиденное в театре расширяет кругозор детей и надолго остается у них в памяти: они делятся впечатлениями с товарищами, рассказывают о спектакле родителям. Такие разговоры и рассказы способствуют развитию речи и умению выражать свои чув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 передают в рисунках различные эпизоды спектакля, лепят фигурки отдельных персонажей и целые сцен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 самое яркое отражение кукольный спектакль находит в творческих играх: дети устраивают театр и сами или при помощи игрушек разыгрывают виденное. Эти игры развивают творческие силы и способности детей. Таким образом, кукольный театр имеет большое значение для воспитания всестороннего развития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Цель и задачи  образовательной программ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вести детей в мир театра, дать первоначальное представление о “превращении и перевоплощении” как главном явлении театрального искусства, иными словами открыть для детей тайну театр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Образовательные: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знакомить с историей кукольного театр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робуждать интерес к чтению, чувствовать поэзию народных сказок, песен, любить и понимать искусство ;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научить детей самостоятельно изготавливать куклы;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обиваться, чтобы навыки, полученные в театрализованных играх, дети смогли использовать в повседневной жизн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Развивающие: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 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индивидуальные творческие способности  де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азвивать воображение, пространственное мышление дете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способствовать развитию мелкой мотори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u w:val="single"/>
        </w:rPr>
        <w:t>Воспитательные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воспитывать уважительное отношение к трудовой деятельности человека;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азвивать художественно-эстетический вкус и творческий подход к выполнению заданий различной сложности;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воспитывать коммуникативные навы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Условия реализации образовательной программ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ограмма адресована учащимся начальной школы, направлена на развитие и коррекцию высших психических функц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871"/>
        <w:gridCol w:w="5729"/>
      </w:tblGrid>
      <w:tr>
        <w:trPr/>
        <w:tc>
          <w:tcPr>
            <w:tcW w:w="3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сновные компоненты</w:t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пособы распознавания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тивы и ценности</w:t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терес к театральному искусству, стремление совершенствовать свои навыки работы с куклой.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ния</w:t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ния: об истории театра кукол, театральной лексики, профессий людей, которые работают в театре (режиссер, художник, декоратор, бутафор, актер).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мения</w:t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лать куклы, работать с куклой над ширмой.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минантные качества личности</w:t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обретение необходимых личностных качеств.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бор учащихся в коллектив осуществляется по желанию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нятия проводятся по 2 часа в неделю. Вторник с 14.30-16.00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го за учебный год – 76 час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Ожидаемые результаты реализации образовательной программы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езультаты обучения по программе можно определить по следующим параметрам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Умеют разработать и выполнить куклу и предметы бутафории  разной сложн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Владеют приемами работы с куклой, с ширмо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Умеют грамотно и аргументировано оценить свои творческие возможности, увидеть и поправить ошиб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Умеют самостоятельно подобрать, выучить и обыграть с куклой рол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Умеют ставить перед собой определенные цели и задач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Развивают потребности и привычки в самосовершенствовании, как знаний, так и творче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актическим результатом  при изготовлении куклы  и предметов бутафории является создание ребенком собственных работ, сначала простых (пальчиковая кукла, бутафория из папье-маше), потом более сложных (каркасная кукла, элементы декорации и т.д.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актическим результатом работы с куклой является создание ребенком сначала простых образов (герои сказок, стихов, прибауток), потом более сложных (герои рассказов, пьес и т.д.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 итогам года проводятся  выставки работ и показ пьесы в школе и детском сад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Способы отслеживания и контроля результатов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 творческий коллектив приходят дети с разным характером и разной степенью одаренности. Отношение взрослого должно быть предельно доброжелательным. Необходимо отмечать каждое, даже маленькое, достижение ребенка. Чрезвычайно важно правильно относиться к неумению, неуспеху, ошибкам, чтобы ребенок не переносил замеченную взрослым ошибку, свое неумение, на оценку своих способностей в целом, а научился, совместно с педагогом, анализировать, понимать, в чем у него трудн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Детей объединяет сам творческий процесс, обсуждение результатов, проведение выставок, показов. Взаимоотношения в коллективе заметно меняются: дети становятся более терпимыми, добры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ждая созданная работа наглядно показывает возможности и степень овладения мастерством каждого ученика. Постепенно создавая работы и малых, и больших форм сами ребята, педагоги видят качественный и творческий рост от работы к работ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се удачи поощряются, все недочеты мягко исправляются на практик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Анализируя творческий процесс каждого ребенка и созданные им работы, педагог вырабатывает дифференцированный и индивидуальный подход к учащимс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Очень важен в коллективе элемент творческого соревнования. Учитываются результаты каждого заняти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Учебно-тематический план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 76 часов)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10920" w:type="dxa"/>
        <w:jc w:val="left"/>
        <w:tblInd w:w="-108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959"/>
        <w:gridCol w:w="5212"/>
        <w:gridCol w:w="1439"/>
        <w:gridCol w:w="1279"/>
        <w:gridCol w:w="2031"/>
      </w:tblGrid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мы</w:t>
            </w:r>
          </w:p>
        </w:tc>
        <w:tc>
          <w:tcPr>
            <w:tcW w:w="47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сего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ория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водное занятие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инственные превращения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бота над выбранной для спектакля пьесой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готовление кукол и бутафории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бор для спектакля пьесы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каз пьесы детям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монт кукол</w:t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го</w:t>
            </w:r>
          </w:p>
        </w:tc>
        <w:tc>
          <w:tcPr>
            <w:tcW w:w="52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Формы и методы работ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абота с куклой - процесс трудоемкий, требующий развитого воображения, фантазии, планомерных действий, умения анализировать и прогнозировать результат. Не все дети обладают этими качествами. Поэтому все этапы продуманы и выбран наиболее рациональный ритм обучения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оцесс обучения построен от простого к сложному.</w:t>
      </w:r>
      <w:r>
        <w:rPr>
          <w:rFonts w:cs="Helvetica" w:ascii="Helvetica" w:hAnsi="Helvetica"/>
          <w:color w:val="333333"/>
          <w:sz w:val="21"/>
          <w:szCs w:val="21"/>
        </w:rPr>
        <w:t> На простых и малых формах отрабатываются приемы работы с куклой, что позволяет постепенно побуждать детей к творчеству, дать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зможность поверить в свои силы, полюбить этот вид творчества и пробудить желание заниматься дальше. Необходимо развивать личность ребенка, уверенность в его силах, предоставлять ему возможность показать лучшие, наиболее удачные работы на выставках, показах. В конце года ребята участвуют в отчетном показе в школе. Это формирует у детей готовность к решению более сложных задач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Форма проведения занятий может быть различно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ебное занятие;</w:t>
      </w:r>
    </w:p>
    <w:p>
      <w:pPr>
        <w:pStyle w:val="Style15"/>
        <w:numPr>
          <w:ilvl w:val="0"/>
          <w:numId w:val="2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ворческая мастерска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стер-класс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ещение и участие в выставках, показах;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ещение музеев, театр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Занятия построены таким образом, что теоретические и практические занятия даются всей группе. Дальнейшая работа ведется с каждым учеником индивидуально, учитывая его возможности, возрастные и личностные особенности. Теоретические вопросы включаются в практические занятия и являются каналом для творческой инициативы ребенка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Учебно-методическое обеспечение: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ические разработ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формационный материа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глядные пособ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тограф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идеоматериалы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зцы изделий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аблоны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даточный материа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еоретическая часть занятия включает в себя: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тановку целей и объяснение задач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условий для развития познавательной самостоятельности учащихся (желательно добиваться, чтобы дети сами определяли цели, методы, выбирали контроль)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ложение нового материала (проводиться в форме беседы на основе уже пройденного материала и полученных ранее знаний, с показом новых приемов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актическая часть занятий строится на основе следующих принципов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ступности «от простого к сложному»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глядност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дивидуального подхода к каждому ученику;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и взаимопомощи в выполнении работ;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ногократного повтор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зависимости от способностей ученик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,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спользуются различные формы работы: подражательная, частично поисковая, творческа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 каждой выполненной работе все члены коллектива высказывают свое мнение: разбирают достоинства и недостатки, что помогает всем ученикам еще раз закрепить полученные знания и учесть возможные ошиб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ребования к качеству работ повышаются медленно и постепенно. Это позволяет достичь хороших результатов обуч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 конце каждого занятия проводится анализ работы и дается оцен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Материально-техническое  обеспечение образовательной программ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Занятия кукольного коллектива проводятся в кабинет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>В шкафах хранятся куклы, бутафория, декорации, ширмы. В книжном шкафу собраны произведения детских писателей.     В кабинете имеются инструменты: ножницы, карандаши, линейки, ручки, шаблоны и всё необходимое для изготовления кукол, бутафории и декорац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атериалами для изготовления кукол, бутафории и декораций обеспечивает педагог  и  родител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Используемая литератур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2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азета: «Начальная школа», № 30. 1999г.;</w:t>
      </w:r>
    </w:p>
    <w:p>
      <w:pPr>
        <w:pStyle w:val="Style15"/>
        <w:numPr>
          <w:ilvl w:val="0"/>
          <w:numId w:val="2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урнал: « Начальная школа» №7, 1999г.;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аманенко Т.Н.  « Кукольный театр», Москва 2001г.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четкова Н.В. «Мастерим игрушки сами»,Волгоград:Уитель, 2010г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рокина Н.Ф.  «Играем в кукольный театр» , « Аркти», Москва 2001г.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урналы: «Педсовет», «Последний звонок», «Читаем, учимся, играем», «АБВГДейка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Устав круж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Права членов кружка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леном кружка может стать каждый учащийся, любящий кукольное искусство и желающий принимать участие в постановке спектакле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лен кружка имеет право самостоятельно изготавливать простейшие перчаточные куклы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лены кружка имеют право показывать свои спектакли сверстникам, малышам детских садов, старшеклассникам, родителям.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Обязанности членов кружка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лен кружка обязан строго соблюдать дисциплину, регулярно посещать занятия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бросовестно выполнять все задания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режно относиться к куклам и декорациям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ширять свой кругозор в области театрального искус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3:00Z</dcterms:created>
  <dc:creator>Пользователь</dc:creator>
  <dc:description/>
  <cp:keywords/>
  <dc:language>en-US</dc:language>
  <cp:lastModifiedBy>Windows User</cp:lastModifiedBy>
  <dcterms:modified xsi:type="dcterms:W3CDTF">2017-11-20T18:14:00Z</dcterms:modified>
  <cp:revision>3</cp:revision>
  <dc:subject/>
  <dc:title/>
</cp:coreProperties>
</file>