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СПАССКОЙ СРЕДНЕЙ ШКОЛЫ ЯРОСЛ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для детей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имние олимпийские иг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-Виталий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проведения олимпийских игр в Сочи данный проект будет актуален, так как современные дети мало занимаются спортом в зимний период, часто равнодушны к событиям, происходящим в своей стране. Поэтому главная задача – как можно раньше пробудить интерес к зимним видам спорта,  сформировать у воспитанников такие черты характера, которые помогут стать достойным человеком и гражданином своей страны, воспитать любовь и уважение к спортсменам нашей страны, формируя чувство гордости за их достижения, развивать интерес к доступным явлениям общественной жиз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нравственно - патриотических качеств у воспитанников старшего дошкольного возраста  посредством изучения зимних олимпийских видов спорта с участием в спортивном развлечении на улице «Зимние олимпийские игры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втор проекта:</w:t>
      </w:r>
      <w:r>
        <w:rPr>
          <w:sz w:val="28"/>
          <w:szCs w:val="28"/>
        </w:rPr>
        <w:t xml:space="preserve"> Скакодубова Евгения Геннадьевна – воспитатель старшей группы, Мышенкова Наталья Николаевна – воспитатель, инструктор по физической культуре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нники старшей и подготовительной группы, воспитатель, родите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о методу – патриотически – спортивный,  по продолжительности – краткосрочный (март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екта</w:t>
      </w:r>
      <w:r>
        <w:rPr>
          <w:sz w:val="28"/>
          <w:szCs w:val="28"/>
        </w:rPr>
        <w:t>: презентация «Зимние олимпийские игры», материально - техническое (специально приготовленное к спортивному развлечению на улице),  записи  гимна олимпийских игр, видео ролики о зимних талисманах, методическая литературы по ознакомлению воспитанников с зимними олимпийскими играми, подбор атрибутов для зимних игр на улиц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Расширение представлений о Зимних олимпийских игр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знакомить детей с видами зимних олимпийских игр, с символикой, талисманами, флагом, гимном зимних олимпийских игр в Соч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Формировать у детей представление о зимних олимпийских играх с целью физического и социально – нравственного совершенствования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Развивать у воспитанников интерес к занятиям спортом, умения и навыки сотрудничества в результате  участия в спортивном развлечении  «зимние олимпийские игры 2015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вивать чувство ответственности и гордости за достижения Родины в спорте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Воспитывать у детей любовь к зимним видам спор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Воспитывать у детей целеустремленность, организованность, инициативность, трудолюб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ля педагог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Создать информационную баз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Создать условия для благополучного и комфортного состояния детей на спортивном мероприятии «Зимние олимпийские игры 2015»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Развивать познавательную активность воспитанников, физические способности детей в спортивной деятель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воспитанник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ть знания о зимних олимпийских играх, освоить правила безопасного проведения зимних олимпийских игр, пополнить словарный запас в разделе «зимние виды спорта», приобщиться к спорту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ог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ность в разделе «зимние олимпийские игры»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явление интереса к спортивной деятельности совместно с детьм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проекта «Зимние олимпийские игры в детском са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5"/>
        <w:gridCol w:w="314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п- подготовительный</w:t>
            </w:r>
          </w:p>
        </w:tc>
      </w:tr>
      <w:tr>
        <w:trPr>
          <w:trHeight w:val="19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ст соревнований (разметка площадок, установка щитов, флагштоков, чаши для ог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состав судейских коллегий по программам всех спортивных соревнований, которые будут проводиться во время праздн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музыкального сопровож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</w:tc>
      </w:tr>
      <w:tr>
        <w:trPr>
          <w:trHeight w:val="79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основной</w:t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Олимпиада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апку -  ширма «Внимание! На старт!» (для родителей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ить специальное приглашение на праздник родителям, гостя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еды об олимпийских иг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Спорт и спортсмены», «Возрождение Олимпийских игр», «Символика Олимпийских игр», «Летние и зимние Олимпийские игры»)                                                          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5 – 13.03.201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зимней спартакиады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ключения Зайки, Белого мишки, Леопард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спортивные игр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художественной литературы по теме «спорт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</w:tr>
      <w:tr>
        <w:trPr>
          <w:trHeight w:val="2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потешек, загадывание загад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Зимние олимпийские игры», «Подбери инвентарь спортсмену», «Куб движений» и др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и «Санки с заданиями», «Хоккей», «Льдинки», «Снайперы», «Лыжники», «Цепи кованные», «Мяч через сетку», «Придумай фигуру», «Оленьи упряжки» и др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енировочного занятия по лыжному спорту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тке НО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детских рисунков на тему «Олимпийские игр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емейных газет на тему «Спорт в нашей семье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5- 13.03.201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 учителем физкультуры Спасской шко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</w:tr>
      <w:tr>
        <w:trPr>
          <w:trHeight w:val="12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портивный зал в школ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этап –заключительны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праздник «Зимние олимпийские игр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3.201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уск газеты «Наши олимпийцы» 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фотографии наиболее интересных моментов праздника и победителей праздничных соревнований и конкурсо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«Зимние олимпийские игры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09.03.2015 </w:t>
      </w:r>
      <w:r>
        <w:rPr>
          <w:sz w:val="32"/>
          <w:szCs w:val="32"/>
        </w:rPr>
        <w:t>– Открытие олимпиады. Биатлон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0.03.2015</w:t>
      </w:r>
      <w:r>
        <w:rPr>
          <w:sz w:val="32"/>
          <w:szCs w:val="32"/>
        </w:rPr>
        <w:t xml:space="preserve"> – Фигурное катание, хоккей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1.03.2015</w:t>
      </w:r>
      <w:r>
        <w:rPr>
          <w:sz w:val="32"/>
          <w:szCs w:val="32"/>
        </w:rPr>
        <w:t xml:space="preserve"> – Бобслей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2.03.2015</w:t>
      </w:r>
      <w:r>
        <w:rPr>
          <w:sz w:val="32"/>
          <w:szCs w:val="32"/>
        </w:rPr>
        <w:t xml:space="preserve"> – Керлинг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3.03.2015</w:t>
      </w:r>
      <w:r>
        <w:rPr>
          <w:sz w:val="32"/>
          <w:szCs w:val="32"/>
        </w:rPr>
        <w:t xml:space="preserve"> – Закрытие олимпиады. Награждение участник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4:00Z</dcterms:created>
  <dc:creator>Женя</dc:creator>
  <dc:description/>
  <cp:keywords/>
  <dc:language>en-US</dc:language>
  <cp:lastModifiedBy>Женя</cp:lastModifiedBy>
  <dcterms:modified xsi:type="dcterms:W3CDTF">2015-02-20T09:52:00Z</dcterms:modified>
  <cp:revision>9</cp:revision>
  <dc:subject/>
  <dc:title/>
</cp:coreProperties>
</file>