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самообследования муниципального обще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пасская средняя школа» Яросла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. Общие сведения об образовательном учреждении</w:t>
      </w:r>
    </w:p>
    <w:p>
      <w:pPr>
        <w:pStyle w:val="Style14"/>
        <w:rPr/>
      </w:pPr>
      <w:r>
        <w:rPr/>
        <w:t>1. Общие сведения об образовательном учреждении</w:t>
      </w:r>
    </w:p>
    <w:tbl>
      <w:tblPr>
        <w:tblW w:w="10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563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пасская средня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рославского муниципального район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35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60260187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 деятельности по ОКВЭ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1 -  образование дошкольно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91 – предоставление услуг по дневному уходу за детьм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2 – образование начальное обще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3 - образование основное обще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 – образование среднее общее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1393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60260187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.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9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4"/>
        <w:gridCol w:w="2561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(юридический адрес)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ённый пун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42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район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пас-Виталий, д.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ённый пункт: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городний телефонный к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для связ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41-2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41-2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as-vit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yar.edu.y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ая степ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ое з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тунг Марина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41-2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0-653-89-74</w:t>
            </w:r>
          </w:p>
        </w:tc>
      </w:tr>
    </w:tbl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Перечень учредителей, ведомственная принадлежность</w:t>
      </w:r>
    </w:p>
    <w:tbl>
      <w:tblPr>
        <w:tblW w:w="10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255"/>
        <w:gridCol w:w="2156"/>
        <w:gridCol w:w="1455"/>
        <w:gridCol w:w="278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13-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. Сведения о структуре образовательного учреждения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891"/>
        <w:gridCol w:w="1744"/>
        <w:gridCol w:w="3065"/>
        <w:gridCol w:w="940"/>
        <w:gridCol w:w="1400"/>
        <w:gridCol w:w="640"/>
        <w:gridCol w:w="1289"/>
      </w:tblGrid>
      <w:tr>
        <w:trPr/>
        <w:tc>
          <w:tcPr>
            <w:tcW w:w="3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89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ой программы</w:t>
            </w:r>
          </w:p>
        </w:tc>
        <w:tc>
          <w:tcPr>
            <w:tcW w:w="17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П</w:t>
            </w:r>
          </w:p>
        </w:tc>
        <w:tc>
          <w:tcPr>
            <w:tcW w:w="306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ь ОП</w:t>
            </w:r>
          </w:p>
        </w:tc>
        <w:tc>
          <w:tcPr>
            <w:tcW w:w="9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ь</w:t>
            </w:r>
          </w:p>
        </w:tc>
        <w:tc>
          <w:tcPr>
            <w:tcW w:w="14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предметов, изучаемых углубленн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92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олняемость классов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буч./восп.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pacing w:lineRule="auto" w: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тво»</w:t>
            </w:r>
          </w:p>
        </w:tc>
        <w:tc>
          <w:tcPr>
            <w:tcW w:w="17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дошкольно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.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</w:tc>
        <w:tc>
          <w:tcPr>
            <w:tcW w:w="1744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065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рованная образовательная программа для  обучающихся с ограниченными возможностями здоровья (умственная отсталость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ля  обучающихся с ограниченными возможностями здоровья (умственная отсталость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основного 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0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среднего 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II. Сведения о показателях, устанавливающих соответствие содержания и качества подготовки требованиям ФГОС и ГОС за 2017 учебный год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язательный минимум содержания и сроки освоения образовательной программы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2360"/>
        <w:gridCol w:w="6254"/>
      </w:tblGrid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П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сроки освоения ОП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7 октября 2013 года № 1155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6 октября 2009 года № 373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 декабря 2010 года N 189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Г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Российской Феде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марта 2004 г. № 1089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Соответствует ГОС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Российской Федерации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марта 2004 г. № 1089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Результаты освоения образовательной программы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реализуемых учебных программ по объему учебного времени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– 2017 уч. год</w:t>
      </w:r>
      <w:r>
        <w:rPr/>
        <w:t>.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5570"/>
        <w:gridCol w:w="3090"/>
      </w:tblGrid>
      <w:tr>
        <w:trPr/>
        <w:tc>
          <w:tcPr>
            <w:tcW w:w="22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 выполнения программ</w:t>
            </w:r>
          </w:p>
        </w:tc>
      </w:tr>
      <w:tr>
        <w:trPr/>
        <w:tc>
          <w:tcPr>
            <w:tcW w:w="22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 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 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232" w:type="dxa"/>
            <w:vMerge w:val="restart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/90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3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ведения о промежуточной итоговой аттестации обучающихся в 2016 – 2017 уч. году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5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5061"/>
        <w:gridCol w:w="838"/>
        <w:gridCol w:w="1610"/>
      </w:tblGrid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.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ляемость</w:t>
            </w:r>
          </w:p>
        </w:tc>
      </w:tr>
      <w:tr>
        <w:trPr/>
        <w:tc>
          <w:tcPr>
            <w:tcW w:w="24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restart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зультаты участия выпускников 9 классов в ГИА в 2017 уч. году</w:t>
      </w:r>
    </w:p>
    <w:p>
      <w:pPr>
        <w:pStyle w:val="Style14"/>
        <w:rPr/>
      </w:pPr>
      <w:r>
        <w:rPr/>
        <w:t> 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174"/>
        <w:gridCol w:w="2227"/>
        <w:gridCol w:w="1961"/>
        <w:gridCol w:w="1382"/>
        <w:gridCol w:w="1318"/>
      </w:tblGrid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ших ГИА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тметка</w:t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ОГЭ)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ОГЭ)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езультаты участия выпускников 11 классов в ГИА в 2017 уч. году</w:t>
      </w:r>
    </w:p>
    <w:p>
      <w:pPr>
        <w:pStyle w:val="Style14"/>
        <w:rPr/>
      </w:pPr>
      <w:r>
        <w:rPr/>
        <w:t> </w:t>
      </w:r>
    </w:p>
    <w:tbl>
      <w:tblPr>
        <w:tblW w:w="108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2893"/>
        <w:gridCol w:w="2601"/>
        <w:gridCol w:w="1922"/>
        <w:gridCol w:w="1147"/>
      </w:tblGrid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ших ГИА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балл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иль/баз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4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ы поступления выпускников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13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  <w:gridCol w:w="2268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по уходу за ребенком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адровое обеспечение воспитательного и образовательного процесса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 о базовом образовании преподавателей (воспитателей)</w:t>
      </w:r>
      <w:r>
        <w:rPr/>
        <w:t xml:space="preserve"> и преподаваемых дисциплинах</w:t>
      </w:r>
    </w:p>
    <w:tbl>
      <w:tblPr>
        <w:tblW w:w="111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144"/>
        <w:gridCol w:w="1338"/>
        <w:gridCol w:w="980"/>
        <w:gridCol w:w="493"/>
        <w:gridCol w:w="1174"/>
        <w:gridCol w:w="1452"/>
      </w:tblGrid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ж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удоемкость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часах)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пределение трудоемкости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часах)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1117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тво»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/логопед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/инструктор по физкультур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сп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/10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/7,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17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России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117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 общее и среднее общее образование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7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7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6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6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3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3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 Обществознание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/Обществознание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5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5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 Хим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/ Хим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3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3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 МХК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/ МХК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.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/ ОБЖ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/ОБЖ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6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6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Сведения о повышении квалификации педагогов</w:t>
      </w:r>
    </w:p>
    <w:tbl>
      <w:tblPr>
        <w:tblW w:w="9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418"/>
        <w:gridCol w:w="1559"/>
        <w:gridCol w:w="4643"/>
      </w:tblGrid>
      <w:tr>
        <w:trPr/>
        <w:tc>
          <w:tcPr>
            <w:tcW w:w="21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62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46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V. Сведения о показателях деятельности образовательного учреждения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определения его тип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еализация общеобразовательных программ.</w:t>
      </w:r>
    </w:p>
    <w:p>
      <w:pPr>
        <w:pStyle w:val="Style14"/>
        <w:rPr/>
      </w:pPr>
      <w:r>
        <w:rPr/>
        <w:t> </w:t>
      </w:r>
    </w:p>
    <w:tbl>
      <w:tblPr>
        <w:tblW w:w="99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2770"/>
        <w:gridCol w:w="3059"/>
        <w:gridCol w:w="843"/>
      </w:tblGrid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авторств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ровню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н</w:t>
              <w:softHyphen/>
              <w:t>ные 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ие (указать предмет)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ые</w:t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указанием профиля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(коррекционные)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/>
      </w:pPr>
      <w:r>
        <w:rPr/>
        <w:t> </w:t>
      </w:r>
      <w:r>
        <w:rPr/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934"/>
        <w:gridCol w:w="2099"/>
        <w:gridCol w:w="2498"/>
      </w:tblGrid>
      <w:tr>
        <w:trPr/>
        <w:tc>
          <w:tcPr>
            <w:tcW w:w="43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го образования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4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и среднего общего образования</w:t>
            </w:r>
          </w:p>
        </w:tc>
      </w:tr>
      <w:tr>
        <w:trPr/>
        <w:tc>
          <w:tcPr>
            <w:tcW w:w="4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1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1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75%)</w:t>
            </w:r>
          </w:p>
        </w:tc>
        <w:tc>
          <w:tcPr>
            <w:tcW w:w="24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87%)</w:t>
            </w:r>
          </w:p>
        </w:tc>
      </w:tr>
      <w:tr>
        <w:trPr/>
        <w:tc>
          <w:tcPr>
            <w:tcW w:w="4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высшей категорией</w:t>
            </w:r>
          </w:p>
        </w:tc>
        <w:tc>
          <w:tcPr>
            <w:tcW w:w="1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  <w:tc>
          <w:tcPr>
            <w:tcW w:w="24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33%)</w:t>
            </w:r>
          </w:p>
        </w:tc>
      </w:tr>
      <w:tr>
        <w:trPr/>
        <w:tc>
          <w:tcPr>
            <w:tcW w:w="4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первой категорией</w:t>
            </w:r>
          </w:p>
        </w:tc>
        <w:tc>
          <w:tcPr>
            <w:tcW w:w="1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20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50%)</w:t>
            </w:r>
          </w:p>
        </w:tc>
        <w:tc>
          <w:tcPr>
            <w:tcW w:w="24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53%)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bCs/>
          <w:color w:val="45729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5729F"/>
          <w:sz w:val="24"/>
          <w:szCs w:val="24"/>
          <w:lang w:eastAsia="ru-RU"/>
        </w:rPr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2"/>
        <w:gridCol w:w="1632"/>
        <w:gridCol w:w="1639"/>
        <w:gridCol w:w="1799"/>
      </w:tblGrid>
      <w:tr>
        <w:trPr/>
        <w:tc>
          <w:tcPr>
            <w:tcW w:w="582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 образования</w:t>
            </w:r>
          </w:p>
        </w:tc>
        <w:tc>
          <w:tcPr>
            <w:tcW w:w="16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17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и среднего общего образования</w:t>
            </w:r>
          </w:p>
        </w:tc>
      </w:tr>
      <w:tr>
        <w:trPr/>
        <w:tc>
          <w:tcPr>
            <w:tcW w:w="58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6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Участие обучающихся в олимпиадах, конкурсах, конференциях, спортивных соревнованиях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5"/>
        <w:gridCol w:w="1938"/>
        <w:gridCol w:w="635"/>
        <w:gridCol w:w="1938"/>
        <w:gridCol w:w="635"/>
        <w:gridCol w:w="1938"/>
        <w:gridCol w:w="635"/>
        <w:gridCol w:w="1953"/>
      </w:tblGrid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олимпиад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5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 4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 10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 2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 25%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/>
        <w:t>. Проведение мероприятий по воспитанию обучающихся.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6"/>
        <w:gridCol w:w="376"/>
      </w:tblGrid>
      <w:tr>
        <w:trPr/>
        <w:tc>
          <w:tcPr>
            <w:tcW w:w="10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. Анализ материально – технической базы и библиотечно – информационного обеспечени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 xml:space="preserve">Список учебников, используемых в образовательном процессе в МОУ Спасской  СШ ЯМР, в 2017 </w:t>
      </w:r>
      <w:r>
        <w:rPr/>
        <w:t xml:space="preserve"> году</w:t>
      </w:r>
    </w:p>
    <w:tbl>
      <w:tblPr>
        <w:tblW w:w="10960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95"/>
        <w:gridCol w:w="6712"/>
        <w:gridCol w:w="874"/>
        <w:gridCol w:w="61"/>
        <w:gridCol w:w="2418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ы, название учебник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цкий В.Г.,Кирюшкин В.А. Азбук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, В.П .,Горецкий В.Г В. Русс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, В.П .,Горецкий В.Г. Русс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, В.П .,Горецкий В.Г. Русс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кина, В.П .,Горецкий В.Г. Русс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Горецкий В.Г Литературное чтение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Горецкий В.Г  Литературное чтение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Горецкий В.Г  Литературное чтение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Горецкий В.Г  Литературное чтение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( немецкий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 Немец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 Немец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 Немецкий язык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Волкова С.И.  Матема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  Матема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  Матема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 М.И., Бантова М.А  Матема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тана-Граф 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Окружающий 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вещение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 / Под ред. Неменского Б.М. Изобразительное искус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96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87"/>
        <w:gridCol w:w="69"/>
        <w:gridCol w:w="6642"/>
        <w:gridCol w:w="61"/>
        <w:gridCol w:w="239"/>
        <w:gridCol w:w="616"/>
        <w:gridCol w:w="61"/>
        <w:gridCol w:w="2390"/>
      </w:tblGrid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Богданова Н.В., 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Богданова Н.В., 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Богданова Н.В.,  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овцева Н.И. Богданова Н.В., Технолог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 Физическая куль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  <w:tr>
        <w:trPr>
          <w:trHeight w:val="316" w:hRule="atLeast"/>
        </w:trPr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елев А.Д.,Флоренская Э.А. 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мелев А.Д.,Флоренская Э.А. . Русский язык 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елев А.Д.,Флоренская Э.А. 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елев А.Д.,Флоренская Э.А. .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чугов Ю.С.,Еремеева А.П.  Русс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н Г.В.,Пуряева Н.Н.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н Г.В.,Пуряева Н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н Г.В.,Пуряева Н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н Г.В.,Пуряева Н.Н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ин С.А.,Сахаров В.И. Литерату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( немецкий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, РыжоваЛ.И.. Немец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, Садомова Л.В. Немец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, Садомова Л.В. Немец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, Садомова Л.В. Немец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Л. Бим, Садомова Л.В. Немецкий язык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2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мович Е.А.,Дорофеев Г.В.. Мате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имович Е.А.,Дорофеев Г.В.. Мате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. Суворова С.Б.,  Алгеб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. Суворова С.Б., Мате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феев Г.В.. Суворова С.Б., Мате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.Геометр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 И.Г.Залогова Л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 И.Г.Залогова Л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 И.Г.Залогова Л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 И.Г.Залогова Л.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 Информати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Ф.А. Всеобщая история. История Древнего мир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цов М.А.,Шукуров Р.М. Всеобщая история. Средние века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О.В.Всеобщая история. История Нового времени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кунов Р. История России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. Всеобщая история. История Нового времени.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кунов Р. История России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.. Всеобщая история. История новейшего времени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кунов Р. История России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равченко А.И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равченко А.И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А.И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любов Л.Н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А.И. Обществознание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61"/>
        <w:gridCol w:w="6769"/>
        <w:gridCol w:w="772"/>
        <w:gridCol w:w="255"/>
        <w:gridCol w:w="2191"/>
        <w:gridCol w:w="50"/>
      </w:tblGrid>
      <w:tr>
        <w:trPr>
          <w:trHeight w:val="23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 И.И.,ПлешаковА.А.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ТП..Неклюкова Н.П..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нская В.А.Щенев В.А. 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нова И.И География Росс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 В.П., Баринова И.И., Ром В.Я. и др. География Росс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шаков А.А. Сонин Н.И.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 Захаров В.Б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сс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нин Н.И Захаров В.Б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сс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рукова Л.Н. Кучменко В.С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сс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ышкин А.В., Гутник Е.М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зитис Г.Е.Фельдман Хи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ченков Е.Е.Журин А.А. Хи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ашекова И.Э., Критская Е.Д.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Симоненко В.Д. и др. Техн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 Технология. Технологии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, Зданевич А.А. 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1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7015"/>
        <w:gridCol w:w="850"/>
        <w:gridCol w:w="2268"/>
        <w:gridCol w:w="50"/>
      </w:tblGrid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А.А Корзинова Е.И. Чер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ел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(полное) общее образов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енков А.И., Рыбченкова Л.М. Русский язык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в.И.,Зинин С.А. Литература (базовый и профиль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лмаев В.А.ЗининС.А.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( немецкий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 Г.И.,Карелина И.В.Немец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насян Л.С., Бутузов В.Ф., Кадомцев С.Б. и др. Геометрия (базов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ин И.Г., Хеннер Е.К. Информатика и ИКТ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Н.Д. Информатика и ИКТ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. Лаборатория зна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,. Всеобщая истор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.Н., Боханов А.Н. История России (базовый и профиль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., Козленко С.И.Минаков С.Т. История 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дин Н.В . Всемирная 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А.И. Обществознание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9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А.И. Певцова Е.А.Обществознание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9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А.Ф. Право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сиц И.В. Экономик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-ПРЕС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кий Ю.Н., Николина В.В. 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ухорукова Л.Н. Кучменко В.С Биология Биолог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кишев Г.Я.,Буховцев Б.Б.. Физик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кишев Г.Я.,Буховцев Б.Б..(классический ку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фантьев Э.Е. Оржековский П.А.. Хим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ченков Е.Е.Журин А.А. 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ая художественная культу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 Мировая художественная культур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Г.И. Мировая художественная культура (базовый уров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и для специальных (коррекционных) образовательных учреждений VIII ви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унчикова   Н.Г. 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Галунчикова  Н.Г. 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А.К..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А.К.. 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ышева Т. В.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ова М. Н. 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Н.В. 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о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анова Т.М. 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вещение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 История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о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Б.П. История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о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анова Т.М. 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З.Н.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енова А.К.. Галунчикова  Н.Г 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ова М. Н. Математика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и соответствуют требованиям ФГОС и ГОС и включены в перечень учебников допущенных (рекомендованных) для образовательного процесса.</w:t>
      </w:r>
    </w:p>
    <w:p>
      <w:pPr>
        <w:pStyle w:val="Style14"/>
        <w:numPr>
          <w:ilvl w:val="0"/>
          <w:numId w:val="2"/>
        </w:numPr>
        <w:rPr/>
      </w:pPr>
      <w:r>
        <w:rPr/>
        <w:t>Материально – техническая база включает:</w:t>
      </w:r>
    </w:p>
    <w:tbl>
      <w:tblPr>
        <w:tblW w:w="1105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абинета (помещени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 (первая и вторая младша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игровые модули, игрушки, выделены игровые зоны, телевизор, музыкальный цент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 (старшая и подготовительная группа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игровые модули, игрушки, выделены игровые зоны, ноутбук, музыкальный центр, дос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спортивный зал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, фортепьяно, спортивное оборудование (мячи, обручи, скакалки и т. д.)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мер, весы,  аптеч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, пароконвектомат, кухонный процессор, весы, холодильное оборудование, электромясорубка и овощерез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а, утюг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интерактивная доска, колонки, документ – камера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магнитофон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(мастерска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, ноутбук, экран, колонки, проектор, верстаки, станки по дереву и металлу, инструмен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– 8755 экз. (книг – 6823 шт., учебников – 1932 шт.), периодические издания, ноутбук, МФЦ, стеллажи, стенка, столы и стулья (читальный зал)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стенка, брусья, перекладина, конь, козёл, комплекты лыж (80 шт.), мячи, обручи, маты, тренажёр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и кухня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е столы, мармит, электроплита, пароконвектомат, кухонный процессор, электромясорубка, овощерезка, картофелечистка, холодильное оборудование, весы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(домоводство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, ноутбук, экран, колонки, проектор, швейные машины, оверлок, отпариватель, холодильник, электроплита,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ы (5), ноутбуки (9), принтер, сканет, интерактивная доска, колонки, документ – камера, проектор, ученическая мет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 и истор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карт и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 и хим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лабораторное оборудование, микроскопы, вытяжной шкаф, электронные микроскопы, химические реактивы, муляжи, препараты, скелеты, видео и аудиозаписи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модел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 и мате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мебель, доска, ноутбук, экран, колонки, проектор, набор таблиц, портреты, видео и аудиозаписи, справочная литератур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(кабинет музыки и ИЗО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ы, музыкальный центр, синтезатор, колонки, телевизор, ноутбук, видео и аудиозаписи, музыкальные инструменты</w:t>
            </w:r>
          </w:p>
        </w:tc>
      </w:tr>
    </w:tbl>
    <w:p>
      <w:pPr>
        <w:pStyle w:val="Style14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спортивных занятий имеется: яма для прыжков, спортивная площадка с: футбольным полем и волейбольной площадкой.</w:t>
      </w:r>
    </w:p>
    <w:p>
      <w:pPr>
        <w:pStyle w:val="Style14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ыводы о соответствии содержания и качества подготовки обучающихся и выпускников требованиям ФГОС и ГОС</w:t>
      </w:r>
    </w:p>
    <w:p>
      <w:pPr>
        <w:pStyle w:val="Style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004"/>
        <w:gridCol w:w="1580"/>
        <w:gridCol w:w="1650"/>
        <w:gridCol w:w="1667"/>
        <w:gridCol w:w="1762"/>
        <w:gridCol w:w="1895"/>
      </w:tblGrid>
      <w:tr>
        <w:trPr/>
        <w:tc>
          <w:tcPr>
            <w:tcW w:w="3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55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П</w:t>
            </w:r>
          </w:p>
        </w:tc>
        <w:tc>
          <w:tcPr>
            <w:tcW w:w="16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освоения ОП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своения ОП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методи-ческое обеспечение учебного процесса</w:t>
            </w:r>
          </w:p>
        </w:tc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обеспечение учебного процесса и воспитательной работы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6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7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8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ыводы о соответствии показателей деятельности образовательного учреждения заявленному типу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 тип</w:t>
      </w:r>
      <w:r>
        <w:rPr/>
        <w:t xml:space="preserve"> образовательного учреждения</w:t>
      </w:r>
    </w:p>
    <w:tbl>
      <w:tblPr>
        <w:tblW w:w="82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2835"/>
      </w:tblGrid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вод о соответствии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- бюджетное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О - общеобразовательное учреждение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едено комиссией в составе:   </w:t>
        <w:tab/>
        <w:t>Гартунг М.В. – директор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тряева И.В. – заместитель директора по УВР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                     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утвержден на заседании педагогического совета школы (протокол № 5   от 12.04.2018 года)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</w:t>
        <w:tab/>
        <w:tab/>
        <w:tab/>
        <w:t>М.В.Гартунг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VisitedInternetLink">
    <w:name w:val="Followed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-vitali@yandex.ru" TargetMode="External"/><Relationship Id="rId3" Type="http://schemas.openxmlformats.org/officeDocument/2006/relationships/hyperlink" Target="http://spas-yar.edu.yar.ru/" TargetMode="External"/><Relationship Id="rId4" Type="http://schemas.openxmlformats.org/officeDocument/2006/relationships/hyperlink" Target="mailto:sekretarobr@yamo.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1:00Z</dcterms:created>
  <dc:creator>user</dc:creator>
  <dc:description/>
  <cp:keywords/>
  <dc:language>en-US</dc:language>
  <cp:lastModifiedBy>1</cp:lastModifiedBy>
  <cp:lastPrinted>2015-09-03T17:38:00Z</cp:lastPrinted>
  <dcterms:modified xsi:type="dcterms:W3CDTF">2018-04-23T15:18:00Z</dcterms:modified>
  <cp:revision>3</cp:revision>
  <dc:subject/>
  <dc:title/>
</cp:coreProperties>
</file>