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section1"/>
        <w:spacing w:before="0" w:after="0"/>
        <w:jc w:val="right"/>
        <w:rPr/>
      </w:pPr>
      <w:r>
        <w:rPr>
          <w:b/>
          <w:sz w:val="28"/>
          <w:szCs w:val="28"/>
        </w:rPr>
        <w:t xml:space="preserve">    </w:t>
      </w:r>
      <w:r>
        <w:rPr>
          <w:b/>
        </w:rPr>
        <w:t>Утверждено приказом</w:t>
      </w:r>
    </w:p>
    <w:p>
      <w:pPr>
        <w:pStyle w:val="Wordsection1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ОУ Спасская СШ ЯМР</w:t>
      </w:r>
    </w:p>
    <w:p>
      <w:pPr>
        <w:pStyle w:val="Wordsection1"/>
        <w:spacing w:before="0" w:after="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_____   от ___________ г. </w:t>
      </w:r>
    </w:p>
    <w:p>
      <w:pPr>
        <w:pStyle w:val="Wordsection1"/>
        <w:spacing w:before="0" w:after="0"/>
        <w:jc w:val="right"/>
        <w:rPr>
          <w:b/>
          <w:b/>
        </w:rPr>
      </w:pPr>
      <w:r>
        <w:rPr>
          <w:b/>
        </w:rPr>
        <w:t xml:space="preserve">Директор школы     _______ М.В.Гартунг   </w:t>
      </w:r>
    </w:p>
    <w:p>
      <w:pPr>
        <w:pStyle w:val="Wordsection1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ordsection1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ordsection1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ordsection1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ordsection1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ordsection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ПРОГРАММА </w:t>
        <w:br/>
      </w:r>
      <w:r>
        <w:rPr>
          <w:b/>
          <w:sz w:val="36"/>
          <w:szCs w:val="36"/>
        </w:rPr>
        <w:t>энергосбережения и повышения энергетической эффективности</w:t>
        <w:br/>
        <w:t>муниципального общеобразовательного учреждения</w:t>
        <w:br/>
        <w:t xml:space="preserve">«Спасская  средняя  школа» </w:t>
      </w:r>
    </w:p>
    <w:p>
      <w:pPr>
        <w:pStyle w:val="Wordsection1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Ярославского муниципального района</w:t>
        <w:br/>
        <w:t>на 2021 – 2023 г.г.</w:t>
      </w:r>
    </w:p>
    <w:p>
      <w:pPr>
        <w:pStyle w:val="Wordsection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ordsection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ordsection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ordsection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ordsection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ordsection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ordsection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ordsection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ordsection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ordsection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ordsection1"/>
        <w:numPr>
          <w:ilvl w:val="0"/>
          <w:numId w:val="1"/>
        </w:numPr>
        <w:spacing w:before="280" w:after="280"/>
        <w:jc w:val="center"/>
        <w:rPr/>
      </w:pPr>
      <w:r>
        <w:rPr>
          <w:b/>
          <w:sz w:val="28"/>
          <w:szCs w:val="36"/>
        </w:rPr>
        <w:t xml:space="preserve">ПАСПОРТ ПРОГРАММЫ ЭНЕРГОСБЕРЕЖЕНИЯ И ПОВЫШЕНИЯ ЭНЕРГЕТИЧЕСКОЙ ЭФФЕКТИВНОСТИ </w:t>
      </w:r>
      <w:r>
        <w:rPr/>
        <w:t>ПАСПОРТ ПРОГРАММЫ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97"/>
      </w:tblGrid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ма энергосбережения и энергетической эффективности МОУ Спасская СШ ЯМР</w:t>
            </w:r>
          </w:p>
        </w:tc>
      </w:tr>
      <w:tr>
        <w:trPr>
          <w:trHeight w:val="55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снование для разработки Программы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тья 24, 25 Федерального закона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тановление Правительства Российской Федерации </w:t>
              <w:br/>
              <w:t>от 7 октября 2019 года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Минэнерго РФ от 30.06.2014 № 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государственного образования, организаций, осуществляющих регулируемые виды деятельности, и отчетности о ходе их реализации»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Минэнерго РФ от 30.06.2014 № 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 (раздел III. Расчет значений целевых показателей муниципальных программ в области энергосбережения и повышения энергетической эффективности)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пасская СШ ЯМР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вышение эффективности потребления энергетических ресурсов в МОУ Спасская СШ ЯМР предусматривающих достижение наиболее высоких целевых показателей энергосбережения и снижение финансовой нагрузки на бюджет Учреждения за счет сокращения платежей за потребление воды, тепло- и электроэнергию. </w:t>
            </w:r>
          </w:p>
        </w:tc>
      </w:tr>
      <w:tr>
        <w:trPr>
          <w:trHeight w:val="16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 Снижение удельных величин потребления Учреждением топливно-энергетических ресурсов (электроэнергии, тепловой энергии,  холодной воды) при сохранении устойчивости функционирования Учреждения, обеспечении соблюдения санитарно-гигиенических требований к организации образовательного процесс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3. Снижение финансовой нагрузки на бюджет МОУ Спасская СШ ЯМР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. Сокращение потерь топливно-энергетических ресурсов;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5. Организация проведения энергосберегающих мероприятий для всех участников образовательного процесса;</w:t>
            </w:r>
          </w:p>
        </w:tc>
      </w:tr>
      <w:tr>
        <w:trPr>
          <w:trHeight w:val="42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Учрежд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У Спасская СШ ЯМР</w:t>
            </w:r>
          </w:p>
        </w:tc>
      </w:tr>
      <w:tr>
        <w:trPr>
          <w:trHeight w:val="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обеспечение ежегодного сокращения объемов потребления электрической, тепловой энергии и воды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снижение платежей за энергоресурсы до минимума при обеспечении комфортных условий пребывания всех участников образовательного процесса в помещениях Учреждения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«энергосберегающего» типа мышления в коллективе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нерационального расходования и потерь топливно-энергетических ресурсов.</w:t>
            </w:r>
          </w:p>
        </w:tc>
      </w:tr>
    </w:tbl>
    <w:p>
      <w:pPr>
        <w:pStyle w:val="Wordsection1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firstLine="14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    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Яросла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энергосбережения приобрела большую актуальность, а повышение энергетической эффективности определено Президентом Российской Федерации в качестве одного из приоритетов инновационного развития страны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этому стратегической целью в сфере повышения энергетической эффективности экономики страны является максимально рациональное использование энергетических ресурсов на основе обеспечения заинтересованности их потребителей в энергосбережении, повышении энергетической эффектив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использование энергетических ресурсов, энергии                     и энергоносителей, сокращение тепловых потерь в процессе функционирования инженерной инфраструктуры, решение вопросов энергосбережения в жилом и социальном секторе – это вопросы, имеющие первостепенное знач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Энергетический комплекс </w:t>
      </w:r>
      <w:r>
        <w:rPr>
          <w:rFonts w:cs="Arial"/>
          <w:sz w:val="28"/>
          <w:szCs w:val="28"/>
        </w:rPr>
        <w:t xml:space="preserve">является важнейшей инфраструктурной отраслью, определяющей показатели и условия энергообеспечения его экономики, социальной сферы и населения. </w:t>
      </w:r>
    </w:p>
    <w:p>
      <w:pPr>
        <w:pStyle w:val="Wordsection1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энергосбережения должна обеспечить снижение потребление топливно-энергетических ресурсов и воды за счет внедрения в деятельность Учреждения предлагаемых данной программой решений и мероприятий и соответственно перехода на экономичное и рациональное расходование энергоресурсов  Учреждения.</w:t>
      </w:r>
    </w:p>
    <w:p>
      <w:pPr>
        <w:pStyle w:val="Wordsection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 выполнения мероприятий по основным направлениям, взаимоувязанных по целям, задачам и срокам исполнения.</w:t>
      </w:r>
    </w:p>
    <w:p>
      <w:pPr>
        <w:pStyle w:val="Wordsection1"/>
        <w:numPr>
          <w:ilvl w:val="0"/>
          <w:numId w:val="1"/>
        </w:numPr>
        <w:spacing w:before="280" w:after="280"/>
        <w:jc w:val="center"/>
        <w:rPr>
          <w:b/>
          <w:b/>
        </w:rPr>
      </w:pPr>
      <w:r>
        <w:rPr>
          <w:b/>
        </w:rPr>
        <w:t>ЦЕЛЬ ПРОГРАММЫ И ОСНОВНЫЕ ЗАДАЧИ</w:t>
      </w:r>
    </w:p>
    <w:p>
      <w:pPr>
        <w:pStyle w:val="Wordsection1"/>
        <w:ind w:firstLine="540"/>
        <w:jc w:val="both"/>
        <w:rPr>
          <w:sz w:val="28"/>
        </w:rPr>
      </w:pPr>
      <w:r>
        <w:rPr>
          <w:sz w:val="28"/>
          <w:u w:val="single"/>
        </w:rPr>
        <w:t>Цель</w:t>
      </w:r>
      <w:r>
        <w:rPr>
          <w:sz w:val="28"/>
        </w:rPr>
        <w:t>:  Повышение эффективности потребления энергетических ресурсов в МОУ Спасская СШ ЯМР, предусматривающих достижение наиболее высоких целевых показателей энергосбережения и снижение финансовой нагрузки на бюджет Учреждения за счет сокращения платежей за потребление воды и электроэнергии, расходование денежных средств на приобретение  топлива.</w:t>
      </w:r>
    </w:p>
    <w:p>
      <w:pPr>
        <w:pStyle w:val="Wordsection1"/>
        <w:ind w:firstLine="540"/>
        <w:jc w:val="center"/>
        <w:rPr/>
      </w:pPr>
      <w:r>
        <w:rPr/>
        <w:t>ЦЕЛЕВЫЕ УРОВНИ СНИЖЕНИЯ ПОТРЕБЛЕНИЯ ЭНЕРГЕТИЧЕСКИХ РЕСУРСОВ МОУ Спасская СШ ЯМР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1104"/>
        <w:gridCol w:w="1244"/>
        <w:gridCol w:w="1209"/>
        <w:gridCol w:w="1518"/>
        <w:gridCol w:w="1493"/>
        <w:gridCol w:w="1798"/>
      </w:tblGrid>
      <w:tr>
        <w:trPr>
          <w:trHeight w:val="104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ое годовое знач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тенциал снижения потреб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ой уровень эконом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левой уровень снижения </w:t>
              <w:br/>
              <w:t>за 2021 и 2022 г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левой уровень снижения </w:t>
              <w:br/>
              <w:t>за 2021 -2023 г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134"/>
        <w:gridCol w:w="1134"/>
        <w:gridCol w:w="1276"/>
        <w:gridCol w:w="1559"/>
        <w:gridCol w:w="1418"/>
        <w:gridCol w:w="1843"/>
      </w:tblGrid>
      <w:tr>
        <w:trPr>
          <w:tblHeader w:val="true"/>
          <w:trHeight w:val="2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требление тепловой энергии на отопление и вентиляцию, </w:t>
              <w:br/>
              <w:t>Вт·ч/ кв. м/ ГС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53" w:right="114" w:hanging="0"/>
              <w:jc w:val="center"/>
              <w:rPr/>
            </w:pPr>
            <w:r>
              <w:rPr>
                <w:sz w:val="22"/>
              </w:rPr>
              <w:t>5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4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требление горячей воды, куб. м/ 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ебование по снижению потребления 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требление холодной воды, куб. м/ 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требление электрической энергии, кВт·ч/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7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ребление природного газа, куб. м/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ебование по снижению потребления 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требление твердого топлива на нужды отопления и вентиляции, Вт·ч/ кв. м/ ГС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ебование по снижению потребления 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требление иного энергетического ресурса на нужды отопления и вентиляции, Вт·ч/ кв. м/ ГС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ебование по снижению потребления 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требление моторного топлива, т у. т. / 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ебование по снижению потребления 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применимо</w:t>
            </w:r>
          </w:p>
        </w:tc>
      </w:tr>
    </w:tbl>
    <w:p>
      <w:pPr>
        <w:pStyle w:val="Consplusnormal"/>
        <w:jc w:val="center"/>
        <w:rPr>
          <w:sz w:val="28"/>
        </w:rPr>
      </w:pPr>
      <w:r>
        <w:rPr>
          <w:b/>
          <w:sz w:val="28"/>
        </w:rPr>
        <w:t>4. ОСНОВНЫЕ ПРИНЦИПЫ ПРОГРАММЫ</w:t>
      </w:r>
    </w:p>
    <w:p>
      <w:pPr>
        <w:pStyle w:val="Consplusnormal"/>
        <w:spacing w:before="0" w:after="0"/>
        <w:ind w:firstLine="539"/>
        <w:jc w:val="both"/>
        <w:rPr>
          <w:sz w:val="28"/>
        </w:rPr>
      </w:pPr>
      <w:r>
        <w:rPr>
          <w:sz w:val="28"/>
        </w:rPr>
        <w:t>Программа базируется на следующих основных принципах:</w:t>
      </w:r>
    </w:p>
    <w:p>
      <w:pPr>
        <w:pStyle w:val="Consplusnormal"/>
        <w:spacing w:before="0" w:after="0"/>
        <w:ind w:firstLine="539"/>
        <w:jc w:val="both"/>
        <w:rPr>
          <w:sz w:val="28"/>
        </w:rPr>
      </w:pPr>
      <w:r>
        <w:rPr>
          <w:sz w:val="28"/>
        </w:rPr>
        <w:t>1. Регулирование, надзор и управление энергосбережением;</w:t>
      </w:r>
    </w:p>
    <w:p>
      <w:pPr>
        <w:pStyle w:val="Consplusnormal"/>
        <w:spacing w:before="0" w:after="0"/>
        <w:ind w:firstLine="539"/>
        <w:jc w:val="both"/>
        <w:rPr>
          <w:sz w:val="28"/>
        </w:rPr>
      </w:pPr>
      <w:r>
        <w:rPr>
          <w:sz w:val="28"/>
        </w:rPr>
        <w:t>2. Обязательность учета топливно-энергетических ресурсов;</w:t>
      </w:r>
    </w:p>
    <w:p>
      <w:pPr>
        <w:pStyle w:val="Consplusnormal"/>
        <w:spacing w:before="0" w:after="0"/>
        <w:ind w:firstLine="539"/>
        <w:jc w:val="both"/>
        <w:rPr>
          <w:sz w:val="28"/>
        </w:rPr>
      </w:pPr>
      <w:r>
        <w:rPr>
          <w:sz w:val="28"/>
        </w:rPr>
        <w:t>3. Экономическая целесообразность энергосбережения;</w:t>
      </w:r>
    </w:p>
    <w:p>
      <w:pPr>
        <w:pStyle w:val="Consplusnormal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4. Всеобщая заинтересованность и инициативность в процессе энергосбережения; 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sz w:val="28"/>
        </w:rPr>
        <w:t>5. Использование стимулирующих факторов при эффективном достижении цели и задач программы.</w:t>
      </w:r>
    </w:p>
    <w:p>
      <w:pPr>
        <w:pStyle w:val="Consplusnormal"/>
        <w:jc w:val="center"/>
        <w:rPr>
          <w:sz w:val="28"/>
        </w:rPr>
      </w:pPr>
      <w:r>
        <w:rPr>
          <w:b/>
          <w:sz w:val="28"/>
        </w:rPr>
        <w:t>5. РЕСУРСНОЕ ОБЕСПЕЧЕНИЕ ПРОГРАММЫ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>Реализуемые в МОУ Спасская СШ ЯМР энергосберегающие мероприятия в 2021-2023 годах планируется осуществлять за счёт  средств областного и районного бюджетов.</w:t>
      </w:r>
    </w:p>
    <w:p>
      <w:pPr>
        <w:pStyle w:val="Wordsection1"/>
        <w:ind w:left="1418" w:hanging="0"/>
        <w:jc w:val="center"/>
        <w:rPr>
          <w:sz w:val="28"/>
        </w:rPr>
      </w:pPr>
      <w:r>
        <w:rPr>
          <w:b/>
          <w:sz w:val="28"/>
        </w:rPr>
        <w:t>6.ПЕРВООЧЕРЕДНЫЕ МЕРОПРИЯТИЯ ПРОГРАММЫ 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126"/>
        <w:gridCol w:w="1985"/>
      </w:tblGrid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 Создание организационных основ для реализации системы мер по энергосбережению и энергоэффективност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Изучение законодательства по вопросам энергосбережения и энергоэффективност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 квартал 2021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. Назначение ответственных лиц за реализацию вопросов энергосбережения и энергоэффективност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 квартал 2021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Издание распорядительных документов по школ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 квартал 2021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. Планирование вопросов, отражающих энергосбережение на совещания различного уровн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. Реализация общих мероприятий энергосбереж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Проведение инвентаризации установленных приборов учета энергоресурс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 раза в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Проведение энергетических исследова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уществление ежедневной проверки работы приборов учета и состояния водопроводной и отопительной систем, своевременное принятие мер по устранению неполад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. Своевременное проведение обследований и ремонт приборов учета и регулирования, вентиляции и др. оборуд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 Осуществление контроля за правильной эксплуатацией и состоянием холодильного и технологического оборуд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 xml:space="preserve">Заведующий хозяйством 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зав кабинет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 Своевременная передача данных показаний приборов уче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. Проведение инструктажей сотрудников по экономии энергоресурсов, осуществление ежедневного контроля за работой электрического освещения, водоснабжени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ведующий хозяйством ,зав кабинет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. Не допущение использования электроэнергии на цели, не предусмотренные учебным процессом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ведующий хозяйством администрац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. Реализация проектов по энергосбережению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Реализация режимных моментов по своевременному включению и выключению электропотребител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ведующий хозяйством администрация, сотруд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Замена ламп накаливания на энергосберегающие ламп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ведующий хозяйством администрац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. Обновление счётчиков учета потребляемого э/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. Проводение анализа потребления энергоресурсов в школ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Директор Заведующий хозяйство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. Проведение замеров сопротивления изоляции электропроводов и силовых лин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4. Реализация проектов по сбережению тепла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 Утепление окон, двере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 xml:space="preserve">Заведующий хозяйством 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зав. кабинет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Промывка систем отопления здания Учреждени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 раз в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 хозяйство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Своевременная замена кранов, сантехники, технологического оборудования, не допущение утечек вод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 по мере необходи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ведующий хозяйством., дежурны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 Регулирование системы отоплени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 мере необходи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6. Замена оконных блоков на окна ПВХ, сберегающие тепло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 течение 2021-2022г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Директор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Заведующий хозяйством.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7.Замена двер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 течение 2021-2022г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Директор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Заведующий хозяйство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 Работа с учащимися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 Проведение уроков, классных часов, акций, конкурсов проектов и др. по вопросам экономии энергоресурсов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 плану, весь пери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. Соблюдение графиков светового режима в помещении школы и на ее территори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отрудники , Заведующий хозяйств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. Организация в классах детских постов бережливост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. Организация выпусков бюллетеней, стенных газет, листовок по экономии энергоресурсов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меститель директора, классные руководители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новая стр"/>
    <w:basedOn w:val="Style18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</w:pPr>
    <w:rPr>
      <w:sz w:val="26"/>
      <w:szCs w:val="26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4:00Z</dcterms:created>
  <dc:creator>Admin</dc:creator>
  <dc:description/>
  <cp:keywords/>
  <dc:language>en-US</dc:language>
  <cp:lastModifiedBy>1</cp:lastModifiedBy>
  <cp:lastPrinted>2016-09-12T12:37:00Z</cp:lastPrinted>
  <dcterms:modified xsi:type="dcterms:W3CDTF">2020-12-28T10:04:00Z</dcterms:modified>
  <cp:revision>4</cp:revision>
  <dc:subject/>
  <dc:title>ПРОГРАММА</dc:title>
</cp:coreProperties>
</file>